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江外国语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教务处工作安排表（九月）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91"/>
      </w:tblGrid>
      <w:tr>
        <w:trPr>
          <w:trHeight w:val="4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64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 作  内  容</w:t>
            </w:r>
          </w:p>
        </w:tc>
      </w:tr>
      <w:tr>
        <w:trPr>
          <w:trHeight w:val="32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务 管 理 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99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开学各项准备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新生学籍注册工作，做好老生学年注册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办理休学、复学、应征入伍、转专业等学籍异动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协助做好新生外语分层测试及选课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布置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本科教学状态数据填报相关工作；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-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二学期补考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核实、印制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7-2018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一学期课表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下半年计算机、外语等级考试报名；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学 管 理 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6959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695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省级教改、课改项目结题验收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695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国家精品在线开放课程申报工作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;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695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省级翻转课堂优秀教学案例征集工作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;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695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各类教学建设项目的结题验收和中期检查的发文、经费划拨、材料整理归档等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695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各类教学建设项目的立项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6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联系督导布置新学期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6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编制教学简报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6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本科教学合格评估整改工作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 践 教 学 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76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落实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师范生教育实习相关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-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教育部实验室信息统计上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各类实验室建设检查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学生毕业论文（设计）相关工作，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学生优秀毕业论文汇编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师范生培养质量督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下半年师范生教师资格证考试报名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制作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创新创业训练计划训练手册；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64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color w:val="000000"/>
      <w:kern w:val="2"/>
      <w:sz w:val="30"/>
      <w:szCs w:val="30"/>
    </w:rPr>
  </w:style>
  <w:style w:type="character" w:styleId="Heading4Char">
    <w:name w:val="Heading 4 Char"/>
    <w:basedOn w:val="Style12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FooterChar">
    <w:name w:val="Footer Char"/>
    <w:basedOn w:val="Style12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2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Newstitle1">
    <w:name w:val="news_title1"/>
    <w:basedOn w:val="Style12"/>
    <w:qFormat/>
    <w:rPr>
      <w:rFonts w:cs="Times New Roman"/>
      <w:b/>
      <w:bCs/>
      <w:color w:val="065EA2"/>
      <w:sz w:val="36"/>
      <w:szCs w:val="36"/>
    </w:rPr>
  </w:style>
  <w:style w:type="character" w:styleId="Lemmatitleh1">
    <w:name w:val="lemmatitleh1"/>
    <w:basedOn w:val="Style12"/>
    <w:qFormat/>
    <w:rPr>
      <w:rFonts w:cs="Times New Roman"/>
    </w:rPr>
  </w:style>
  <w:style w:type="character" w:styleId="Style111">
    <w:name w:val="style111"/>
    <w:basedOn w:val="Style12"/>
    <w:qFormat/>
    <w:rPr>
      <w:rFonts w:cs="Times New Roman"/>
      <w:color w:val="444444"/>
      <w:sz w:val="18"/>
      <w:szCs w:val="18"/>
    </w:rPr>
  </w:style>
  <w:style w:type="character" w:styleId="BalloonTextChar">
    <w:name w:val="Balloon Text Char"/>
    <w:basedOn w:val="Style12"/>
    <w:qFormat/>
    <w:rPr>
      <w:rFonts w:ascii="Calibri" w:hAnsi="Calibri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6:00Z</dcterms:created>
  <dc:creator>GGG</dc:creator>
  <dc:description/>
  <cp:keywords/>
  <dc:language>en-US</dc:language>
  <cp:lastModifiedBy>郑群</cp:lastModifiedBy>
  <cp:lastPrinted>2017-09-20T13:34:00Z</cp:lastPrinted>
  <dcterms:modified xsi:type="dcterms:W3CDTF">2017-09-20T07:47:00Z</dcterms:modified>
  <cp:revision>3</cp:revision>
  <dc:subject/>
  <dc:title>2015年3月9号教务处周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