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10-2011</w:t>
      </w:r>
      <w:r>
        <w:rPr>
          <w:rFonts w:ascii="仿宋_GB2312" w:hAnsi="仿宋_GB2312" w:eastAsia="仿宋_GB2312"/>
          <w:b/>
          <w:bCs/>
          <w:sz w:val="24"/>
        </w:rPr>
        <w:t>学年第一学期教务处工作安排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4"/>
        <w:gridCol w:w="1440"/>
      </w:tblGrid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154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新生录取数据，编制班级、学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制作发放学生证、考勤本，组织新、老生报到注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本科新生英语摸底考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招生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cs="宋体;SimSun" w:ascii="宋体;SimSun" w:hAnsi="宋体;SimSun"/>
                <w:sz w:val="24"/>
              </w:rPr>
              <w:t>09-10</w:t>
            </w:r>
            <w:r>
              <w:rPr>
                <w:rFonts w:ascii="宋体;SimSun" w:hAnsi="宋体;SimSun" w:cs="宋体;SimSun"/>
                <w:sz w:val="24"/>
              </w:rPr>
              <w:t>学年学籍变更数据并完成网上异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完成“学信网”在校生学年电子注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财务处本学期外聘教师课时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郑群</w:t>
            </w:r>
          </w:p>
        </w:tc>
      </w:tr>
      <w:tr>
        <w:trPr>
          <w:trHeight w:val="7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教育厅实验室电子稿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财政厅实验室专项绩效评价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学期实验室课表的回收与统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中央财政发展专项资金申报文件的修改和上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准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度实验室信息统计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催促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财政实验室专项的建设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统计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财政专项资金使用情况和实验室建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完成《浙江省高校财政专项资金实施情况调查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</w:tr>
      <w:tr>
        <w:trPr>
          <w:trHeight w:val="14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校本部通识课补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课开课准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并发布上学期干部听课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并印制教师任课安排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下半年教师教学工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伟</w:t>
            </w:r>
          </w:p>
        </w:tc>
      </w:tr>
      <w:tr>
        <w:trPr>
          <w:trHeight w:val="123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第九届校高校教师自制多媒体教育软件评比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职称评审教学工作量审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我校首届师范生教学技能竞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首届教学名师奖、教坛新秀奖评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各学院上交本学期实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  <w:p>
            <w:pPr>
              <w:pStyle w:val="Normal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宇娟</w:t>
            </w:r>
          </w:p>
        </w:tc>
      </w:tr>
      <w:tr>
        <w:trPr>
          <w:trHeight w:val="108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数据导入工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制作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教学状态数据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统计本学期教师互聘工作情况，并上报互聘工作小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选修课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办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毛立峰</w:t>
            </w:r>
          </w:p>
        </w:tc>
      </w:tr>
      <w:tr>
        <w:trPr>
          <w:trHeight w:val="11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大学外语等级考试成绩处理、统计、证书制作和发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下半年计算机等级考试报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大学外语等级考试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办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大其</w:t>
            </w:r>
          </w:p>
        </w:tc>
      </w:tr>
      <w:tr>
        <w:trPr>
          <w:trHeight w:val="105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归档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毕业生成绩总表、上半年学籍材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下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生数据库，组织信息核对完成学籍电子注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订购、补办学生火车优惠卡，组织充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落实毕业生电子图像采集时间地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制作本学期在校生人数一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郑群</w:t>
            </w:r>
          </w:p>
        </w:tc>
      </w:tr>
      <w:tr>
        <w:trPr>
          <w:trHeight w:val="52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实验室信息统计工作（包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基表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综表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检查各未建成实验室的采购进度及资金使用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财政专项实验室的建设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起草《浙江外国语学院实验室综合绩效评估办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对学校已有实验室的使用绩效进行评价和检查，反馈检查结果，提出整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</w:p>
          <w:p>
            <w:pPr>
              <w:pStyle w:val="TextBodyIndent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</w:tr>
      <w:tr>
        <w:trPr>
          <w:trHeight w:val="8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公共选修课开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审核下半年教学工作量数据和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  <w:p>
            <w:pPr>
              <w:pStyle w:val="TextBodyIndent"/>
              <w:spacing w:lineRule="atLeas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伟</w:t>
            </w:r>
          </w:p>
        </w:tc>
      </w:tr>
      <w:tr>
        <w:trPr>
          <w:trHeight w:val="10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一批学生教学信息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的教改项目中期检查、结题材料准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校精品建设课程立项准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届师范生教育实习中期检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印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届本科生优秀论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  <w:p>
            <w:pPr>
              <w:pStyle w:val="Normal"/>
              <w:ind w:left="48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宇娟</w:t>
            </w:r>
          </w:p>
        </w:tc>
      </w:tr>
      <w:tr>
        <w:trPr>
          <w:trHeight w:val="73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好网上评教的前期准备工作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制精品课程教学平台的使用说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好教务管理系统的招投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办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毛立峰</w:t>
            </w:r>
          </w:p>
        </w:tc>
      </w:tr>
      <w:tr>
        <w:trPr>
          <w:trHeight w:val="10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  2010</w:t>
            </w:r>
            <w:r>
              <w:rPr>
                <w:rFonts w:ascii="宋体;SimSun" w:hAnsi="宋体;SimSun" w:cs="宋体;SimSun"/>
                <w:sz w:val="24"/>
              </w:rPr>
              <w:t>年专业英语四级的成绩处理、统计、证书发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  2010</w:t>
            </w:r>
            <w:r>
              <w:rPr>
                <w:rFonts w:ascii="宋体;SimSun" w:hAnsi="宋体;SimSun" w:cs="宋体;SimSun"/>
                <w:sz w:val="24"/>
              </w:rPr>
              <w:t>年下半年计算机等级考试考前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专业英语四、八级的考试报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秋季普通话考试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办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大其</w:t>
            </w:r>
          </w:p>
        </w:tc>
      </w:tr>
      <w:tr>
        <w:trPr>
          <w:trHeight w:val="7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施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届毕业生学历注册电子图像采集及数据上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师大教务处落实学位补办、学籍异动相关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郑群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教育厅实验室书面稿申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准备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财政厅和教育厅实验室申报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检查各未建成实验室的采购进度及资金使用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财政实验室检查与绩效评价准备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讨论《浙江外国语学院实验室综合绩效评估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</w:p>
          <w:p>
            <w:pPr>
              <w:pStyle w:val="TextBodyIndent"/>
              <w:ind w:left="479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期中教学检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基本审定下半年教学工作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催交公选课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伟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本科生毕业设计（论文）工作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届师范生教育实习结束工作、评选优秀实习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省师范生教学技能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宇娟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1)  </w:t>
            </w:r>
            <w:r>
              <w:rPr>
                <w:sz w:val="24"/>
              </w:rPr>
              <w:t>组织学生的网上评教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2)  </w:t>
            </w:r>
            <w:r>
              <w:rPr>
                <w:sz w:val="24"/>
              </w:rPr>
              <w:t>统计下学期教师互聘信息，并公布到教师互聘信息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)  </w:t>
            </w:r>
            <w:r>
              <w:rPr>
                <w:sz w:val="24"/>
              </w:rPr>
              <w:t>下发《教学状态数据》统计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毛立峰</w:t>
            </w:r>
          </w:p>
        </w:tc>
      </w:tr>
      <w:tr>
        <w:trPr>
          <w:trHeight w:val="105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大学外语等级考试考前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下半年计算机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大其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信网”录入本学期学籍变更信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届结业学生换发毕业证书的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郑群</w:t>
            </w:r>
          </w:p>
        </w:tc>
      </w:tr>
      <w:tr>
        <w:trPr>
          <w:trHeight w:val="4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台《浙江外国语学院实验室综合绩效评估办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财政实验室检查与绩效评价准备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中央支持地方实验室项目的建设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编排下学期教学日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安排期末考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全年教学工作量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伟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的教改项目中期检查、结题验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精品建设课程立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下学期高职生毕业实习综合实践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  <w:p>
            <w:pPr>
              <w:pStyle w:val="Normal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宇娟</w:t>
            </w:r>
          </w:p>
        </w:tc>
      </w:tr>
      <w:tr>
        <w:trPr>
          <w:trHeight w:val="5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网上评教及其数据统计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作好期末成绩的录入准备工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做好教学状态数据的统计成册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毛立峰</w:t>
            </w:r>
          </w:p>
        </w:tc>
      </w:tr>
      <w:tr>
        <w:trPr>
          <w:trHeight w:val="9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下半年计算机等级考试成绩处理、统计、证书的制作和发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秋季普通话考试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大其</w:t>
            </w:r>
          </w:p>
        </w:tc>
      </w:tr>
      <w:tr>
        <w:trPr>
          <w:trHeight w:val="106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检查各分院本学期成绩记录，汇总各学院学期免修记录、考勤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届毕业生成绩摸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组织本年度教师教学工作业绩考核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汇编本学期教学例会会议纪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郑群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跟各实验室负责人交流在建实验室项目的建设进度和资金使用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实验室进行假期前的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期末考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印发下学期教学日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期末通识课监考费统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催交期末教学检查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钱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将本年度部门档案整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学生教学信息员反馈的信息进行整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期末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朱宇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做好期末成绩的录入工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做好期末总结工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本学期教师互聘的课时结算，以及下学期教师互聘信息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毛立峰</w:t>
            </w:r>
          </w:p>
        </w:tc>
      </w:tr>
      <w:tr>
        <w:trPr>
          <w:trHeight w:val="7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下学期课表的审核，较对、输入系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其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董大其</w:t>
            </w:r>
          </w:p>
        </w:tc>
      </w:tr>
      <w:tr>
        <w:trPr>
          <w:trHeight w:val="127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日常教学检查和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多媒体教室管理、维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档案的整理归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修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室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教学管理文件的起草、印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教学情况简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公室</w:t>
            </w:r>
          </w:p>
        </w:tc>
      </w:tr>
      <w:tr>
        <w:trPr>
          <w:trHeight w:val="25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管理、学籍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、普通话等各类统考成绩导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学生证、各类学籍证明、成绩证明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工作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课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) </w:t>
            </w:r>
            <w:r>
              <w:rPr>
                <w:rFonts w:ascii="宋体;SimSun" w:hAnsi="宋体;SimSun" w:cs="宋体;SimSun"/>
                <w:sz w:val="24"/>
              </w:rPr>
              <w:t>完善学校实验室相关的规章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完善实验室档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跟踪管理各在建实验室的资金使用情况和设备采购进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加大实验室的开放力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协助教务处其他同事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</w:p>
        </w:tc>
      </w:tr>
      <w:tr>
        <w:trPr>
          <w:trHeight w:val="140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日常教师的借用与设备管理维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日常教学教务数据的管理与维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教务管理系统维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sz w:val="24"/>
              </w:rPr>
              <w:t>教务处网站维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) </w:t>
            </w:r>
            <w:r>
              <w:rPr>
                <w:rFonts w:ascii="宋体;SimSun" w:hAnsi="宋体;SimSun" w:cs="宋体;SimSun"/>
                <w:sz w:val="24"/>
              </w:rPr>
              <w:t>精品课程平台维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多媒体教室设备的管理、维护、报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管理办公室</w:t>
            </w:r>
          </w:p>
        </w:tc>
      </w:tr>
    </w:tbl>
    <w:p>
      <w:pPr>
        <w:pStyle w:val="Normal"/>
        <w:spacing w:lineRule="atLeast" w:line="300"/>
        <w:ind w:firstLine="445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00"/>
        <w:ind w:firstLine="5069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</w:t>
      </w:r>
    </w:p>
    <w:p>
      <w:pPr>
        <w:pStyle w:val="Normal"/>
        <w:spacing w:lineRule="atLeast" w:line="300"/>
        <w:ind w:firstLine="5069"/>
        <w:jc w:val="center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教务处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                     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2010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8:00Z</dcterms:created>
  <dc:creator>Zhengq</dc:creator>
  <dc:description/>
  <cp:keywords/>
  <dc:language>en-US</dc:language>
  <cp:lastModifiedBy>Zhengq</cp:lastModifiedBy>
  <dcterms:modified xsi:type="dcterms:W3CDTF">2010-09-09T05:12:00Z</dcterms:modified>
  <cp:revision>16</cp:revision>
  <dc:subject/>
  <dc:title/>
</cp:coreProperties>
</file>