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务处工作安排表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1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27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-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期末考试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-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期末网上成绩录入工作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前完成录入）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毕业班成绩初审工作（清考：高职三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4-2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清考，本科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1-2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清考，校学位外语考试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3-2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日）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本年度教师教学业绩考核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审核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-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教师教学工作量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-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学生转专业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-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排课工作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并录入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系统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下半年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计算机等级考试、普通话考试成绩处理、证书制作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等工作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汇总并公布本学期领导听课数据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本学期期末教学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教务处工作总结、重点工作完成情况总结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校级教学成果奖申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整理汇总本年度教学管理科材料，做好归档工作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师范生教育实习准备工作（实习周期调整）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师资格证考试面试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协助教师培训学院做好卓越师范生实验班选拔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学生参加学科竞赛及科技创新获奖情况、发表论文情况统计归档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省大学生科技竞赛委员会组织的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A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类竞赛的学生和教师奖励统计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教学业绩考核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学生的创新创业学分认定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检查未建成实验室项目的建设进度和资金使用情况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协助应用外语学院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全国大学生英语竞赛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NECCS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）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5:00Z</dcterms:created>
  <dc:creator>微软用户</dc:creator>
  <dc:description/>
  <cp:keywords/>
  <dc:language>en-US</dc:language>
  <cp:lastModifiedBy>jmm</cp:lastModifiedBy>
  <cp:lastPrinted>2013-01-04T15:44:00Z</cp:lastPrinted>
  <dcterms:modified xsi:type="dcterms:W3CDTF">2016-01-06T01:15:00Z</dcterms:modified>
  <cp:revision>289</cp:revision>
  <dc:subject/>
  <dc:title>浙江外国语学院2011年教务处工作安排表（十二月）</dc:title>
</cp:coreProperties>
</file>