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浙江外国语学院</w:t>
      </w:r>
      <w:r>
        <w:rPr>
          <w:rFonts w:eastAsia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eastAsia="仿宋_GB2312"/>
          <w:b/>
          <w:sz w:val="30"/>
          <w:szCs w:val="30"/>
        </w:rPr>
        <w:t>年教务处工作安排表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）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91"/>
      </w:tblGrid>
      <w:tr>
        <w:trPr>
          <w:trHeight w:val="4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室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64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  作  内  容</w:t>
            </w:r>
          </w:p>
        </w:tc>
      </w:tr>
      <w:tr>
        <w:trPr>
          <w:trHeight w:val="27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 务 管 理 科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99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-2017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学年第二学期补考、重修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毕业班学生个人网上信息核对及照片确认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核实、印制本学期课表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配合做好“三位一体”招生考务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启动毕业生成绩审核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核实、印制本学期课表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上半年外语、计算机等级考试报名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8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专业英语八级考试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8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日上午，小和山校区）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9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整理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下半年计算机、外语、普通话考试成绩并制作证书。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 学 管 理 科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99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公选课的网上选课及开课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汇总“期末教学检查”材料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启动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学士学位授予权自查相关工作； 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启动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教材建设、课程建设、专业建设等教学项目立项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上半年教学建设项目的结题验收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开展教学管理文件汇编修订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建立完善各二级学院专业建设指导委员会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8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编制教学简报。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实 践 教 学 科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7034"/>
            </w:tblGrid>
            <w:tr>
              <w:trPr>
                <w:trHeight w:val="446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</w:t>
                  </w:r>
                </w:p>
              </w:tc>
              <w:tc>
                <w:tcPr>
                  <w:tcW w:w="7034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申报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学科竞赛项目承办部门及计划安排；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</w:t>
                  </w:r>
                </w:p>
              </w:tc>
              <w:tc>
                <w:tcPr>
                  <w:tcW w:w="7034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核对并公示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大学生学科竞赛奖励信息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A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类）；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</w:t>
                  </w:r>
                </w:p>
              </w:tc>
              <w:tc>
                <w:tcPr>
                  <w:tcW w:w="703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布置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届学生毕业设计（论文）相关工作；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.</w:t>
                  </w:r>
                </w:p>
              </w:tc>
              <w:tc>
                <w:tcPr>
                  <w:tcW w:w="703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落实本学期第一次嵌入式实践教学周工作；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</w:t>
                  </w:r>
                </w:p>
              </w:tc>
              <w:tc>
                <w:tcPr>
                  <w:tcW w:w="7034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推进实验室项目建设；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.</w:t>
                  </w:r>
                </w:p>
              </w:tc>
              <w:tc>
                <w:tcPr>
                  <w:tcW w:w="7034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第二期卓越师范生面试选拔工作；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.</w:t>
                  </w:r>
                </w:p>
              </w:tc>
              <w:tc>
                <w:tcPr>
                  <w:tcW w:w="7034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启动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级师范生教育实习工作；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8.</w:t>
                  </w:r>
                </w:p>
              </w:tc>
              <w:tc>
                <w:tcPr>
                  <w:tcW w:w="7034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师范生参加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上半年国家教师资格证笔试辅导。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迎评工作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7034"/>
            </w:tblGrid>
            <w:tr>
              <w:trPr>
                <w:trHeight w:val="446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</w:t>
                  </w:r>
                </w:p>
              </w:tc>
              <w:tc>
                <w:tcPr>
                  <w:tcW w:w="7034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制定四说方案及具体内容；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</w:t>
                  </w:r>
                </w:p>
              </w:tc>
              <w:tc>
                <w:tcPr>
                  <w:tcW w:w="7034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完成试卷、论文、教研活动记录、听课记录、嵌入式实践周、实习指导等所有教学过程材料的再次整理和规范工作；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</w:t>
                  </w:r>
                </w:p>
              </w:tc>
              <w:tc>
                <w:tcPr>
                  <w:tcW w:w="703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围绕自评报告，完成支撑材料的搜集、整理、归档工作。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13:00Z</dcterms:created>
  <dc:creator>微软用户</dc:creator>
  <dc:description/>
  <cp:keywords/>
  <dc:language>en-US</dc:language>
  <cp:lastModifiedBy>jmm</cp:lastModifiedBy>
  <cp:lastPrinted>2017-02-22T11:34:00Z</cp:lastPrinted>
  <dcterms:modified xsi:type="dcterms:W3CDTF">2017-05-08T11:45:00Z</dcterms:modified>
  <cp:revision>11</cp:revision>
  <dc:subject/>
  <dc:title>浙江外国语学院2011年教务处工作安排表（十二月）</dc:title>
</cp:coreProperties>
</file>