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007-2008</w:t>
      </w:r>
      <w:r>
        <w:rPr>
          <w:rFonts w:ascii="仿宋_GB2312" w:hAnsi="仿宋_GB2312" w:eastAsia="仿宋_GB2312"/>
          <w:b/>
          <w:bCs/>
          <w:sz w:val="24"/>
        </w:rPr>
        <w:t>学年第一学期教务处具体工作安排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44"/>
        <w:gridCol w:w="1440"/>
      </w:tblGrid>
      <w:tr>
        <w:trPr>
          <w:trHeight w:val="6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</w:tr>
      <w:tr>
        <w:trPr>
          <w:trHeight w:val="200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核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课表、印制课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补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本学期第一批公选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听课统计汇总、公共课时费结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联系督导准备本学期“教学检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</w:tr>
      <w:tr>
        <w:trPr>
          <w:trHeight w:val="124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80"/>
              <w:rPr/>
            </w:pPr>
            <w:r>
              <w:rPr/>
              <w:t>组织第六届浙江教育学院高校教师自制多媒体教育软件评比活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上学期期末教学检查汇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2004</w:t>
            </w:r>
            <w:r>
              <w:rPr/>
              <w:t>级普通本科生毕业实习开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2007</w:t>
            </w:r>
            <w:r>
              <w:rPr/>
              <w:t>届毕业生毕业论文结集出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/>
              <w:t>第三次教学工作会议材料准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/>
              <w:t>优秀学生教学信息员评选、表彰，新会员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朱宇娟</w:t>
            </w:r>
          </w:p>
        </w:tc>
      </w:tr>
      <w:tr>
        <w:trPr>
          <w:trHeight w:val="124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了解学校实验室基本情况，修订、补充、完善原有《实验室基本情况一览表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整理《仪器设备明细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开始筹备“高等学校实验室和仪器设备统计数据的报盘及报表”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赵晶</w:t>
            </w:r>
          </w:p>
        </w:tc>
      </w:tr>
      <w:tr>
        <w:trPr>
          <w:trHeight w:val="154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数据库处理、分班、导入教务管理系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开学准备：发放学生证、校徽、定制条形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 布置老生开学注册工作，汇总缴费注册结果，发放考勤记录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 校园网主页建设“新生学籍查询”窗口，月底前将网址及数据报教育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 联系语委办协商普通话测试时间，通知学院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郑群</w:t>
            </w:r>
          </w:p>
        </w:tc>
      </w:tr>
      <w:tr>
        <w:trPr>
          <w:trHeight w:val="11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夏季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成绩处理和统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春季计算机证书的制作和发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专业英语四级、八级的报名工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秋季计算机等级考试报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董大奇</w:t>
            </w:r>
          </w:p>
        </w:tc>
      </w:tr>
      <w:tr>
        <w:trPr>
          <w:trHeight w:val="12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)  </w:t>
            </w:r>
            <w:r>
              <w:rPr>
                <w:rFonts w:ascii="宋体;SimSun" w:hAnsi="宋体;SimSun" w:cs="宋体;SimSun"/>
                <w:szCs w:val="21"/>
              </w:rPr>
              <w:t xml:space="preserve">第一批学生选修课报名工作，组织网上选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 “</w:t>
            </w:r>
            <w:r>
              <w:rPr>
                <w:rFonts w:ascii="宋体;SimSun" w:hAnsi="宋体;SimSun" w:cs="宋体;SimSun"/>
                <w:szCs w:val="21"/>
              </w:rPr>
              <w:t xml:space="preserve">网上评教”结果查询系统开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)  </w:t>
            </w:r>
            <w:r>
              <w:rPr>
                <w:rFonts w:ascii="宋体;SimSun" w:hAnsi="宋体;SimSun" w:cs="宋体;SimSun"/>
              </w:rPr>
              <w:t>教学状态数据收集的通知发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)  </w:t>
            </w:r>
            <w:r>
              <w:rPr>
                <w:rFonts w:ascii="宋体;SimSun" w:hAnsi="宋体;SimSun" w:cs="宋体;SimSun"/>
              </w:rPr>
              <w:t>作好开学前教室、多媒体设备的核查工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改教务系统中的排课系统，增加对方向性课程的支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教学信息化管理办公室</w:t>
            </w:r>
          </w:p>
        </w:tc>
      </w:tr>
      <w:tr>
        <w:trPr>
          <w:trHeight w:val="10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订下学期课表计划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下学期《任课教师安排表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第二批公选课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4)  </w:t>
            </w:r>
            <w:r>
              <w:rPr>
                <w:rFonts w:ascii="宋体;SimSun" w:hAnsi="宋体;SimSun" w:cs="宋体;SimSun"/>
              </w:rPr>
              <w:t>第一阶段教学检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办公室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张东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2004</w:t>
            </w:r>
            <w:r>
              <w:rPr/>
              <w:t>级普通本科生教育实习中期检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/>
              <w:t>2007</w:t>
            </w:r>
            <w:r>
              <w:rPr/>
              <w:t>年度下半年教改项目立项及检查验收</w:t>
            </w:r>
            <w:r>
              <w:rPr>
                <w:rFonts w:ascii="宋体;SimSun" w:hAnsi="宋体;SimSun" w:cs="宋体;SimSun"/>
                <w:szCs w:val="21"/>
              </w:rPr>
              <w:t>工作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朱宇娟</w:t>
            </w:r>
          </w:p>
        </w:tc>
      </w:tr>
      <w:tr>
        <w:trPr>
          <w:trHeight w:val="15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 完成“高等学校实验室和仪器设备统计数据的报盘及报表”工作，并把数据上报教育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 开始着手制定“十一五”实验室建设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 了解学校实验室的基本情况，修订、补充并进一步完善原有的《实验室基本情况一览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 整理《仪器设备明细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赵晶</w:t>
            </w:r>
          </w:p>
        </w:tc>
      </w:tr>
      <w:tr>
        <w:trPr>
          <w:trHeight w:val="6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届毕业生成绩总表、上半年学籍、招生材料整理、汇总、归档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信网”下载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</w:rPr>
              <w:t>新生数据，核对信息、</w:t>
            </w: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ascii="宋体;SimSun" w:hAnsi="宋体;SimSun" w:cs="宋体;SimSun"/>
              </w:rPr>
              <w:t>录入管理系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购、补办火车优惠卡并充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郑群</w:t>
            </w:r>
          </w:p>
        </w:tc>
      </w:tr>
      <w:tr>
        <w:trPr>
          <w:trHeight w:val="6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秋季计算机一、二、三级考试考试前准备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夏季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证书的制作和发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冬季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、日语三级、考试报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董大其</w:t>
            </w:r>
          </w:p>
        </w:tc>
      </w:tr>
      <w:tr>
        <w:trPr>
          <w:trHeight w:val="6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教务管理系统中的教学计划模块，改原来的班级计划为专业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 本学期的“网上评教”做准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教学信息化管理办   公室</w:t>
            </w:r>
          </w:p>
        </w:tc>
      </w:tr>
      <w:tr>
        <w:trPr>
          <w:trHeight w:val="97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 开设本学期第二批公选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 编排下学期教学日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 布置毕业设计（论文）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4)  </w:t>
            </w:r>
            <w:r>
              <w:rPr>
                <w:rFonts w:ascii="宋体;SimSun" w:hAnsi="宋体;SimSun" w:cs="宋体;SimSun"/>
              </w:rPr>
              <w:t>第二阶段教学检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办公室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张东</w:t>
            </w:r>
          </w:p>
        </w:tc>
      </w:tr>
      <w:tr>
        <w:trPr>
          <w:trHeight w:val="113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普通生教育见习工作及优秀实习生评比工作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期中教学检查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特色专业建设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朱宇娟</w:t>
            </w:r>
          </w:p>
        </w:tc>
      </w:tr>
      <w:tr>
        <w:trPr>
          <w:trHeight w:val="10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 制定“十一五”实验室建设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 督促各学院上报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学年的实验室建设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 完善实验室规章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赵晶</w:t>
            </w:r>
          </w:p>
        </w:tc>
      </w:tr>
      <w:tr>
        <w:trPr>
          <w:trHeight w:val="8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普通话现场测试、成绩发放、证书制作、验印等一系列工作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与师大教务处联系，落实学位补办和结业换毕业、学籍异动等相关事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郑群</w:t>
            </w:r>
          </w:p>
        </w:tc>
      </w:tr>
      <w:tr>
        <w:trPr>
          <w:trHeight w:val="5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组织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冬季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考试、日语三级、考试准备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组织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秋季计算机一、二、三级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专业英语四级、八级考试考前准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董大其</w:t>
            </w:r>
          </w:p>
        </w:tc>
      </w:tr>
      <w:tr>
        <w:trPr>
          <w:trHeight w:val="8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学期的网上评教开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编辑教学状态数据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第二批学生网上报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教学信息化管理办公室</w:t>
            </w:r>
          </w:p>
        </w:tc>
      </w:tr>
      <w:tr>
        <w:trPr>
          <w:trHeight w:val="109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公共课考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排下学期课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专业课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4)  </w:t>
            </w:r>
            <w:r>
              <w:rPr>
                <w:rFonts w:ascii="宋体;SimSun" w:hAnsi="宋体;SimSun" w:cs="宋体;SimSun"/>
              </w:rPr>
              <w:t>第三阶段教学检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</w:tr>
      <w:tr>
        <w:trPr>
          <w:trHeight w:val="77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准备下学期</w:t>
            </w:r>
            <w:r>
              <w:rPr/>
              <w:t>2004</w:t>
            </w:r>
            <w:r>
              <w:rPr/>
              <w:t>级高职生毕业实习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/>
              <w:t>2007</w:t>
            </w:r>
            <w:r>
              <w:rPr/>
              <w:t>年度下半年教改项目立项及检查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朱宇娟</w:t>
            </w:r>
          </w:p>
        </w:tc>
      </w:tr>
      <w:tr>
        <w:trPr>
          <w:trHeight w:val="108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 制定“十一五”实验室建设计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 督促各学院上报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学年的实验室建设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 完善实验室规章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赵晶</w:t>
            </w:r>
          </w:p>
        </w:tc>
      </w:tr>
      <w:tr>
        <w:trPr>
          <w:trHeight w:val="76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学籍异动、换专业、毕结业变更结果报教育厅备案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信网”录入本学期学籍变更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郑群</w:t>
            </w:r>
          </w:p>
        </w:tc>
      </w:tr>
      <w:tr>
        <w:trPr>
          <w:trHeight w:val="8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冬季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考试、日语三级、考试工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多媒体教室的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董大其</w:t>
            </w:r>
          </w:p>
        </w:tc>
      </w:tr>
      <w:tr>
        <w:trPr>
          <w:trHeight w:val="13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评教并进行最后数据统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教学状态数据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学办公室协调各类考试的教室安排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学办公室进行下学期的排课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教学信息化管理办公室</w:t>
            </w:r>
          </w:p>
        </w:tc>
      </w:tr>
      <w:tr>
        <w:trPr>
          <w:trHeight w:val="13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期末考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定下学期课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制下学期教学日历、发送各学院及部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课时费结算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公选课安排</w:t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本学期督导组教学检查工作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</w:tr>
      <w:tr>
        <w:trPr>
          <w:trHeight w:val="10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1) </w:t>
            </w:r>
            <w:r>
              <w:rPr>
                <w:szCs w:val="21"/>
              </w:rPr>
              <w:t>整理移交本年度部门档案至档案室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整理学生教学信息员反馈的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 xml:space="preserve">3) </w:t>
            </w:r>
            <w:r>
              <w:rPr>
                <w:szCs w:val="21"/>
              </w:rPr>
              <w:t>期末教学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朱宇娟</w:t>
            </w:r>
          </w:p>
        </w:tc>
      </w:tr>
      <w:tr>
        <w:trPr>
          <w:trHeight w:val="7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 制定“十一五”实验室建设计划</w:t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 进一步完善实验室规章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赵晶</w:t>
            </w:r>
          </w:p>
        </w:tc>
      </w:tr>
      <w:tr>
        <w:trPr>
          <w:trHeight w:val="13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)  </w:t>
            </w:r>
            <w:r>
              <w:rPr>
                <w:rFonts w:ascii="宋体;SimSun" w:hAnsi="宋体;SimSun" w:cs="宋体;SimSun"/>
              </w:rPr>
              <w:t>检查、核对各学院本学期的成绩登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集、汇总各学院学期免修免考、考勤记录等材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安排下学期各班劳动时间，制作</w:t>
            </w:r>
            <w:r>
              <w:rPr>
                <w:rFonts w:cs="宋体;SimSun" w:ascii="宋体;SimSun" w:hAnsi="宋体;SimSun"/>
                <w:szCs w:val="21"/>
              </w:rPr>
              <w:t>2007-2008</w:t>
            </w:r>
            <w:r>
              <w:rPr>
                <w:rFonts w:ascii="宋体;SimSun" w:hAnsi="宋体;SimSun" w:cs="宋体;SimSun"/>
                <w:szCs w:val="21"/>
              </w:rPr>
              <w:t>学年第二学期劳动课安排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协作汇总教师教学工作考核结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检查、核对各分院本学期成绩记录，对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届毕业班成绩进行摸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郑群</w:t>
            </w:r>
          </w:p>
        </w:tc>
      </w:tr>
      <w:tr>
        <w:trPr>
          <w:trHeight w:val="10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秋季计算机成绩处理、证书制作、发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协助完成下学期课表的录入、核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董大其</w:t>
            </w:r>
          </w:p>
        </w:tc>
      </w:tr>
      <w:tr>
        <w:trPr>
          <w:trHeight w:val="11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做网上成绩录入的准备工作并搞好本学期的网上成绩录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工作考核有关数据的处理工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核对下学期课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教学信息化管理办公室</w:t>
            </w:r>
          </w:p>
        </w:tc>
      </w:tr>
      <w:tr>
        <w:trPr>
          <w:trHeight w:val="4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教学情况简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档案的整理归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修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日常教学检查和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实验室的使用情况统计及日常的管理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室及各实验室仪器设备采购的申请及其核对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管理、学籍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计算机、普通话等各类统考成绩导入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学生证、各类学籍证明、成绩证明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工作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课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zCs w:val="21"/>
              </w:rPr>
              <w:t>维护教务处的网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szCs w:val="21"/>
              </w:rPr>
              <w:t>维护教务管理系统及教务数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szCs w:val="21"/>
              </w:rPr>
              <w:t>管理、维护多媒体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) </w:t>
            </w:r>
            <w:r>
              <w:rPr>
                <w:rFonts w:ascii="宋体;SimSun" w:hAnsi="宋体;SimSun" w:cs="宋体;SimSun"/>
                <w:szCs w:val="21"/>
              </w:rPr>
              <w:t>平时教师调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公室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教学信息化管理办公室</w:t>
            </w:r>
          </w:p>
        </w:tc>
      </w:tr>
    </w:tbl>
    <w:p>
      <w:pPr>
        <w:pStyle w:val="Normal"/>
        <w:ind w:firstLine="4453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5069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1"/>
        </w:rPr>
        <w:t xml:space="preserve">教务处 </w:t>
      </w:r>
    </w:p>
    <w:p>
      <w:pPr>
        <w:pStyle w:val="Normal"/>
        <w:ind w:firstLine="5069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            </w:t>
      </w:r>
      <w:r>
        <w:rPr>
          <w:rFonts w:cs="宋体;SimSun" w:ascii="宋体;SimSun" w:hAnsi="宋体;SimSun"/>
          <w:bCs/>
          <w:sz w:val="24"/>
          <w:szCs w:val="21"/>
        </w:rPr>
        <w:t>2007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cs="宋体;SimSun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宋体;SimSun"/>
          <w:bCs/>
          <w:sz w:val="24"/>
          <w:szCs w:val="21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35:00Z</dcterms:created>
  <dc:creator>zhengquan</dc:creator>
  <dc:description/>
  <dc:language>en-US</dc:language>
  <cp:lastModifiedBy>zhengquan</cp:lastModifiedBy>
  <dcterms:modified xsi:type="dcterms:W3CDTF">2007-09-07T03:20:00Z</dcterms:modified>
  <cp:revision>15</cp:revision>
  <dc:subject/>
  <dc:title/>
</cp:coreProperties>
</file>