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国家级国际化人才培养创新实验区（培育）名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543"/>
        <w:gridCol w:w="1701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技术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跨境电子商务和互联网金融国际化人才培养创新实验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雪峰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校级国际化课程项目名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543"/>
        <w:gridCol w:w="1701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方语言文化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班牙语国家国情与风俗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鹿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技术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务礼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凌鹤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方语言文化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本精神与日本人行为模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凡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语言文化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歆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教研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拳国际化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文娟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文化域外传播简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美华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语言文化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较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毓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方语言文化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洲国情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玉秋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校级全外语课程项目名单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52"/>
        <w:gridCol w:w="3578"/>
        <w:gridCol w:w="1666"/>
      </w:tblGrid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负责人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学院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务礼仪实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朝霞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学院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桂强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学院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景区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晓桃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学院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务谈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磊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学院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与接待业营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静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语言文化学院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文化概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茜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技术学院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变函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建苗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技术学院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变函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亮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语言文化学院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—当代国际教育比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  扬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学院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事活动策划与组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烨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科学学院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数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随军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艺术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凯超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校级国学精华课程项目名单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52"/>
        <w:gridCol w:w="3543"/>
        <w:gridCol w:w="1591"/>
      </w:tblGrid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负责人</w:t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方语言文化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明史概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健文</w:t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语言文化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循循善诱，欲罢不能——孔子的《论语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大朋</w:t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语言文化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晋风流的经典——《世说新语》导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丽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校级特色专业项目名单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52"/>
        <w:gridCol w:w="3543"/>
        <w:gridCol w:w="1591"/>
      </w:tblGrid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负责人</w:t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方语言文化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大利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忆停</w:t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技术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（跨境电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锋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校级全英专业项目名单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52"/>
        <w:gridCol w:w="3543"/>
        <w:gridCol w:w="1591"/>
      </w:tblGrid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负责人</w:t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语言文化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国际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宝英、李倩</w:t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技术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爽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3:00Z</dcterms:created>
  <dc:creator>dreamsummit</dc:creator>
  <dc:description/>
  <dc:language>en-US</dc:language>
  <cp:lastModifiedBy>dreamsummit</cp:lastModifiedBy>
  <dcterms:modified xsi:type="dcterms:W3CDTF">2017-10-30T12:33:00Z</dcterms:modified>
  <cp:revision>2</cp:revision>
  <dc:subject/>
  <dc:title/>
</cp:coreProperties>
</file>