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外国语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课程建设项目结题报告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类别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埴表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浙江外国语学院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三年十二月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spacing w:lineRule="auto" w:line="360"/>
        <w:ind w:firstLine="539"/>
        <w:jc w:val="center"/>
        <w:rPr>
          <w:rFonts w:ascii="仿宋_GB2312" w:hAnsi="仿宋_GB2312" w:eastAsia="仿宋_GB2312"/>
          <w:b/>
          <w:b/>
          <w:bCs/>
          <w:spacing w:val="96"/>
          <w:sz w:val="36"/>
          <w:szCs w:val="32"/>
        </w:rPr>
      </w:pPr>
      <w:r>
        <w:rPr>
          <w:rFonts w:eastAsia="仿宋_GB2312" w:ascii="仿宋_GB2312" w:hAnsi="仿宋_GB2312"/>
          <w:b/>
          <w:bCs/>
          <w:spacing w:val="96"/>
          <w:sz w:val="36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5" w:hanging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是项目课题实施完成后的全面回顾与总结，是评价研究工作和今后评审新上课题的依据。课题负责人须认真填写，填写内容必须真实、准确、齐全，空缺项要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5" w:hanging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是指双语教学课程、国际化课程、国学精华系列课程、精品开放课程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5" w:hanging="539"/>
        <w:rPr/>
      </w:pPr>
      <w:r>
        <w:rPr>
          <w:rFonts w:ascii="宋体;SimSun" w:hAnsi="宋体;SimSun" w:cs="宋体;SimSun"/>
          <w:sz w:val="24"/>
        </w:rPr>
        <w:t>表格中的字体为小四号仿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表格行不够可自行增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39" w:right="25" w:hanging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于左侧装订成册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项目成员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21"/>
        <w:gridCol w:w="698"/>
        <w:gridCol w:w="1194"/>
        <w:gridCol w:w="1106"/>
        <w:gridCol w:w="1210"/>
        <w:gridCol w:w="990"/>
        <w:gridCol w:w="1687"/>
      </w:tblGrid>
      <w:tr>
        <w:trPr>
          <w:trHeight w:val="6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</w:t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 w:before="0" w:after="120"/>
        <w:ind w:right="206" w:hanging="0"/>
        <w:jc w:val="center"/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二、项目立项</w:t>
      </w:r>
      <w:r>
        <w:rPr/>
        <w:t>以来开课情况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16"/>
        <w:gridCol w:w="2296"/>
        <w:gridCol w:w="1128"/>
        <w:gridCol w:w="776"/>
        <w:gridCol w:w="1080"/>
        <w:gridCol w:w="1080"/>
      </w:tblGrid>
      <w:tr>
        <w:trPr>
          <w:trHeight w:val="61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语授课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评价</w:t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 w:before="0" w:after="12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完成情况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按下列提纲填写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的主要内容，含教学理念与教学模式、教学内容、教学方法与手段、考核评价、课程资源建设及课程网站建设等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材使用与建设情况，含国外优秀原版教材或国内高水平教材的使用情况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建设的主要特色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照申报书中建设计划，分析超过或未达到预定目标、进度和建设内容的原因。</w:t>
            </w:r>
          </w:p>
        </w:tc>
      </w:tr>
      <w:tr>
        <w:trPr>
          <w:trHeight w:val="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项目成果目录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55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者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说明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0"/>
        <w:ind w:left="315" w:hanging="0"/>
        <w:rPr/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专著（教材）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论文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专利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获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其他”六类，请归类集中填写并单独编号；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ind w:left="318" w:hanging="0"/>
        <w:rPr>
          <w:rFonts w:eastAsia="黑体;SimHei"/>
          <w:sz w:val="28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出版社，刊物名、年、卷、期、页码，获奖类别、级别等必要的说明和便于其他人查询的信息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五</w:t>
      </w:r>
      <w:r>
        <w:rPr/>
        <w:t>、经费使用情况</w:t>
      </w:r>
    </w:p>
    <w:tbl>
      <w:tblPr>
        <w:tblW w:w="83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"/>
        <w:gridCol w:w="2278"/>
        <w:gridCol w:w="1021"/>
        <w:gridCol w:w="1617"/>
        <w:gridCol w:w="1551"/>
        <w:gridCol w:w="63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经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配套经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六、学院（部）</w:t>
      </w:r>
      <w:r>
        <w:rPr/>
        <w:t>审核意见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191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学院（部）负责人：（签章）               单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七</w:t>
      </w:r>
      <w:r>
        <w:rPr/>
        <w:t>、学校审核意见</w:t>
      </w:r>
    </w:p>
    <w:tbl>
      <w:tblPr>
        <w:tblW w:w="83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5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校主管部门：（盖章）</w:t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27:00Z</dcterms:created>
  <dc:creator>hjy</dc:creator>
  <dc:description/>
  <cp:keywords/>
  <dc:language>en-US</dc:language>
  <cp:lastModifiedBy>MXS</cp:lastModifiedBy>
  <cp:lastPrinted>2013-12-19T09:04:00Z</cp:lastPrinted>
  <dcterms:modified xsi:type="dcterms:W3CDTF">2013-12-19T05:59:00Z</dcterms:modified>
  <cp:revision>422</cp:revision>
  <dc:subject/>
  <dc:title>关于进行期中教学工作检查的通知</dc:title>
</cp:coreProperties>
</file>