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浙江外国语学院全英专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申 报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88"/>
      </w:tblGrid>
      <w:tr>
        <w:trPr>
          <w:trHeight w:val="78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专  业  名  称</w:t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专  业  代  码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专 业 负 责 人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申报学院（盖章）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申  报  时  间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浙江外国语学院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/>
      </w:pPr>
      <w:r>
        <w:rPr/>
        <w:t>一、专业基本情况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4"/>
        <w:gridCol w:w="831"/>
        <w:gridCol w:w="497"/>
        <w:gridCol w:w="805"/>
        <w:gridCol w:w="693"/>
        <w:gridCol w:w="894"/>
        <w:gridCol w:w="349"/>
        <w:gridCol w:w="704"/>
        <w:gridCol w:w="1962"/>
      </w:tblGrid>
      <w:tr>
        <w:trPr>
          <w:trHeight w:val="66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授予门类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在校生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累计毕业生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定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7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后学历、学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专业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限第一学历专业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0"/>
        <w:gridCol w:w="638"/>
        <w:gridCol w:w="7"/>
        <w:gridCol w:w="99"/>
        <w:gridCol w:w="906"/>
        <w:gridCol w:w="805"/>
        <w:gridCol w:w="1308"/>
        <w:gridCol w:w="206"/>
        <w:gridCol w:w="489"/>
        <w:gridCol w:w="351"/>
        <w:gridCol w:w="1053"/>
        <w:gridCol w:w="1195"/>
      </w:tblGrid>
      <w:tr>
        <w:trPr>
          <w:trHeight w:val="548" w:hRule="atLeast"/>
        </w:trPr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队伍情况</w:t>
            </w:r>
          </w:p>
        </w:tc>
      </w:tr>
      <w:tr>
        <w:trPr>
          <w:trHeight w:val="319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年龄结构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岁以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岁</w:t>
            </w:r>
            <w:r>
              <w:rPr>
                <w:rFonts w:eastAsia="宋体;SimSun"/>
                <w:sz w:val="21"/>
                <w:szCs w:val="21"/>
              </w:rPr>
              <w:t>-50</w:t>
            </w:r>
            <w:r>
              <w:rPr>
                <w:rFonts w:eastAsia="宋体;SimSun"/>
                <w:sz w:val="21"/>
                <w:szCs w:val="21"/>
              </w:rPr>
              <w:t>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371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队伍具体情况</w:t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7" w:firstLine="4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水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经历</w:t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二、基础与改革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2776" w:hRule="atLeast"/>
        </w:trPr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 w:before="156" w:after="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val="zh-CN"/>
              </w:rPr>
              <w:t>专业基础（教学条件、人才培养质量和社会评价等内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36"/>
              <w:ind w:first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val="zh-CN"/>
              </w:rPr>
              <w:t>教学改革（人才培养方案、管理制度、课程与教材建设、实践教学、学习效果评价方式等方面内容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  <w:t>三、建设目标和思路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  <w:t>四、建设方案和预期成果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  <w:t>五、工作计划与保障措施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4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计划（具体落实、组织实施培养方案的工作计划、进度安排）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62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保障措施（学院政策支持、工作保障措施等）</w:t>
            </w:r>
          </w:p>
        </w:tc>
      </w:tr>
      <w:tr>
        <w:trPr>
          <w:trHeight w:val="508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经费预算（单位：万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20"/>
        <w:gridCol w:w="1415"/>
        <w:gridCol w:w="3037"/>
      </w:tblGrid>
      <w:tr>
        <w:trPr>
          <w:trHeight w:val="5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支出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七、学院推荐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章）     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八、</w:t>
      </w:r>
      <w:r>
        <w:rPr/>
        <w:t>学校审核意见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90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负责人</w:t>
            </w: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微软用户</dc:creator>
  <dc:description/>
  <cp:keywords/>
  <dc:language>en-US</dc:language>
  <cp:lastModifiedBy>dreamsummit</cp:lastModifiedBy>
  <cp:lastPrinted>2017-05-31T10:13:00Z</cp:lastPrinted>
  <dcterms:modified xsi:type="dcterms:W3CDTF">2017-09-30T08:10:00Z</dcterms:modified>
  <cp:revision>5</cp:revision>
  <dc:subject/>
  <dc:title>华中师范大学全英文授课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