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7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3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校学位委员会审定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学士学位授予名单和毕业名单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办理本专科毕业证书及学士学位证书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排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人才培养方案修（制）订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生学历即时电子注册和学位上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参与毕业典礼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外语等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-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、全校）；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安排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-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期末考试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省级高等教育教学改革项目和课堂教学改革项目评审和推荐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校级教学团队建设项目中期检查和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上半年教学改项目的中期检查和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校级教学团队建设项目立项评审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完成特色专业建设项目立项评审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年精品课程——“翻转课堂”建设项目立项评审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组织新专业申报和公示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公选课申报和网上选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期末教学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、印发校历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师范专业学生教育实习安排方案，下发教育实习材料（手册、实习生笔记、鉴定表等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设计（论文）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本科：学院总结，论文整理、归档、装订，优秀毕业论文推荐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高职：学院总结，论文整理、归档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届非师范类本科生、高职生毕业实习总结材料汇总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协助学院组织校内外学科竞赛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大学生创新创业训练手册的相关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5:00Z</dcterms:created>
  <dc:creator>微软用户</dc:creator>
  <dc:description/>
  <cp:keywords/>
  <dc:language>en-US</dc:language>
  <cp:lastModifiedBy>jmm</cp:lastModifiedBy>
  <cp:lastPrinted>2015-04-08T09:17:00Z</cp:lastPrinted>
  <dcterms:modified xsi:type="dcterms:W3CDTF">2015-06-02T07:39:00Z</dcterms:modified>
  <cp:revision>52</cp:revision>
  <dc:subject/>
  <dc:title>浙江外国语学院2011年教务处工作安排表（十二月）</dc:title>
</cp:coreProperties>
</file>