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国际化专业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93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  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特色专业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93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拉伯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笑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班牙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  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教学团队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276"/>
        <w:gridCol w:w="1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朝鲜语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海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俄语专业基础课程群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卫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国际化人才培养创新实验区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134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类专业国际化应用型人才培养模式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生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型外语人才培养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笑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和互联网金融国际化人才培养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雪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专多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语型”卓越小学教师“三化”培养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真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专业国际化人才培养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宝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交际能力优势明显型国际经贸人才培养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银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小语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” 国际化复合型人才培养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卫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教改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275"/>
        <w:gridCol w:w="1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鉴与变革：美国威斯康星大学的课程管理与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寿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客”背景下的机器人课程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我校计算机基础课程改革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贤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跨文化交流能力培养的旅游专业外语教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敏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OPPP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式下外语类院校非国贸专业《西方经济学》的教学改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树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课改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外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外大学英语水平考试的开发和效度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国语视听说课程教学模式的改革与实践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镛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O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型的课堂实践教学研究——以《饭店餐饮管理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化学导向的有机实验开发及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一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科学教研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课在《马克思主义基本原理概论》课程教学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文化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课堂教学中运用概念隐喻的可行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安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文化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在地知识为基础的跨文化实践教学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明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科学教研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思想道德修养与法律基础》课法治教育实效性课堂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教研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”教学模式在高校体育教学中应用——以健美操选项课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金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在基础德语语法教学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学生个人课题的“教育质性研究方法”课程重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青年教师课改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134"/>
        <w:gridCol w:w="1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阿拉伯语教学中学生自主能力的培养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文化融合为导向的高校钢琴演奏教学改革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技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大学物理》网络素材资源平台建设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校级小语种建设专项中期项目一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134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国语阅读课教学模式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花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视听说”教学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翠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认知的“基础朝鲜语”语法教学方法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香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日语“翻转课堂”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鸿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拉伯语商务谈判”教学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创新型国际化人才培养的日语专业基础课教学改革——以“基础日语”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新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韩国文学作品选读》课程的教学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高校双语教学效果评价及其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玮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”教学理念下的《基础法语》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汉翻译授课模式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健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西班牙语笔译》课堂教学改革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晓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听、说为导向的基础俄语教学改革（二年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灵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听、说为导向的基础俄语教学改革（一年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辉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葡萄牙语翻译课教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春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德语课中翻译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“翻转课堂”的课程教学软件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意大利语授课模式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轶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高年级法精读课对学生思辨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大利语视听说授课模式的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忆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项目导入教学模式）的西班牙阅读课程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葡萄牙语阅读课教学模式改革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婉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语言文化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“思维导图”的基础西班牙语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铧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2:00Z</dcterms:created>
  <dc:creator>郑海霞</dc:creator>
  <dc:description/>
  <dc:language>en-US</dc:language>
  <cp:lastModifiedBy>jwc</cp:lastModifiedBy>
  <dcterms:modified xsi:type="dcterms:W3CDTF">2017-03-21T06:32:00Z</dcterms:modified>
  <cp:revision>2</cp:revision>
  <dc:subject/>
  <dc:title/>
</cp:coreProperties>
</file>