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军事理论课上课安排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现将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第一学期军事理论课上课安排发给你们，请及时通知学生，按时参加上课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浙江外国语学院教务处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二○一二年九月二十六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上课安排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216"/>
        <w:gridCol w:w="2785"/>
        <w:gridCol w:w="3184"/>
        <w:gridCol w:w="1906"/>
        <w:gridCol w:w="3134"/>
      </w:tblGrid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和山校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三路校区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楼</w:t>
            </w:r>
            <w:r>
              <w:rPr/>
              <w:t>A40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四阶</w:t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8:00-20:10</w:t>
            </w:r>
            <w:r>
              <w:rPr/>
              <w:t>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8:00-20:10</w:t>
            </w:r>
            <w:r>
              <w:rPr/>
              <w:t>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8:00-20:10</w:t>
            </w:r>
            <w:r>
              <w:rPr/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四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18:00-20:10</w:t>
            </w:r>
            <w:r>
              <w:rPr/>
              <w:t>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8:00-20:10</w:t>
            </w:r>
            <w:r>
              <w:rPr/>
              <w:t>）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工商管理班（</w:t>
            </w:r>
            <w:r>
              <w:rPr/>
              <w:t>37</w:t>
            </w:r>
            <w:r>
              <w:rPr/>
              <w:t>人）</w:t>
            </w:r>
          </w:p>
          <w:p>
            <w:pPr>
              <w:pStyle w:val="Normal"/>
              <w:ind w:firstLine="105"/>
              <w:rPr/>
            </w:pPr>
            <w:r>
              <w:rPr/>
              <w:t>2012</w:t>
            </w:r>
            <w:r>
              <w:rPr/>
              <w:t>级市场营销班（</w:t>
            </w:r>
            <w:r>
              <w:rPr/>
              <w:t>39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日语</w:t>
            </w:r>
            <w:r>
              <w:rPr/>
              <w:t>1.2</w:t>
            </w:r>
            <w:r>
              <w:rPr/>
              <w:t>班（</w:t>
            </w:r>
            <w:r>
              <w:rPr/>
              <w:t>47</w:t>
            </w:r>
            <w:r>
              <w:rPr/>
              <w:t>人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国际经济与贸易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7</w:t>
            </w:r>
            <w:r>
              <w:rPr/>
              <w:t>人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汉语言文学（师范）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9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西班语班（</w:t>
            </w:r>
            <w:r>
              <w:rPr/>
              <w:t>52</w:t>
            </w:r>
            <w:r>
              <w:rPr/>
              <w:t>人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教育学</w:t>
            </w:r>
            <w:r>
              <w:rPr/>
              <w:t>1.2.3</w:t>
            </w:r>
            <w:r>
              <w:rPr/>
              <w:t>班（</w:t>
            </w:r>
            <w:r>
              <w:rPr/>
              <w:t>88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应用电子（</w:t>
            </w:r>
            <w:r>
              <w:rPr/>
              <w:t>40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金融数学（</w:t>
            </w:r>
            <w:r>
              <w:rPr/>
              <w:t>30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科学教育（</w:t>
            </w:r>
            <w:r>
              <w:rPr/>
              <w:t>28</w:t>
            </w:r>
            <w:r>
              <w:rPr/>
              <w:t>人）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级音乐学</w:t>
            </w:r>
            <w:r>
              <w:rPr/>
              <w:t>1.2</w:t>
            </w:r>
            <w:r>
              <w:rPr/>
              <w:t>班（</w:t>
            </w:r>
            <w:r>
              <w:rPr/>
              <w:t>60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级音乐表演班（</w:t>
            </w:r>
            <w:r>
              <w:rPr/>
              <w:t>29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装潢艺术设计班（</w:t>
            </w:r>
            <w:r>
              <w:rPr/>
              <w:t>30</w:t>
            </w:r>
            <w:r>
              <w:rPr/>
              <w:t>人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旅游管理班（</w:t>
            </w:r>
            <w:r>
              <w:rPr/>
              <w:t>77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法语班（</w:t>
            </w:r>
            <w:r>
              <w:rPr/>
              <w:t>51</w:t>
            </w:r>
            <w:r>
              <w:rPr/>
              <w:t>人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美术学（</w:t>
            </w:r>
            <w:r>
              <w:rPr/>
              <w:t>61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美术学（艺术设计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7</w:t>
            </w:r>
            <w:r>
              <w:rPr/>
              <w:t>人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计算机</w:t>
            </w:r>
            <w:r>
              <w:rPr/>
              <w:t>1.2.3</w:t>
            </w:r>
            <w:r>
              <w:rPr/>
              <w:t>班（</w:t>
            </w:r>
            <w:r>
              <w:rPr/>
              <w:t>89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应用化学</w:t>
            </w:r>
            <w:r>
              <w:rPr/>
              <w:t>1.2</w:t>
            </w:r>
            <w:r>
              <w:rPr/>
              <w:t>班（</w:t>
            </w:r>
            <w:r>
              <w:rPr/>
              <w:t>69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数学班（</w:t>
            </w:r>
            <w:r>
              <w:rPr/>
              <w:t>35</w:t>
            </w:r>
            <w:r>
              <w:rPr/>
              <w:t>人）</w:t>
            </w:r>
          </w:p>
        </w:tc>
      </w:tr>
      <w:tr>
        <w:trPr>
          <w:trHeight w:val="13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汉语言文学（文秘、文管）班（</w:t>
            </w:r>
            <w:r>
              <w:rPr/>
              <w:t>76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对外汉语（</w:t>
            </w:r>
            <w:r>
              <w:rPr/>
              <w:t>40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商务英语实验班（</w:t>
            </w:r>
            <w:r>
              <w:rPr/>
              <w:t>30</w:t>
            </w:r>
            <w:r>
              <w:rPr/>
              <w:t>人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英语师范班（</w:t>
            </w:r>
            <w:r>
              <w:rPr/>
              <w:t>103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阿拉伯语班（</w:t>
            </w:r>
            <w:r>
              <w:rPr/>
              <w:t>25</w:t>
            </w:r>
            <w:r>
              <w:rPr/>
              <w:t>人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英语（翻译）（</w:t>
            </w:r>
            <w:r>
              <w:rPr/>
              <w:t>69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商务英语（</w:t>
            </w:r>
            <w:r>
              <w:rPr/>
              <w:t>53</w:t>
            </w:r>
            <w:r>
              <w:rPr/>
              <w:t>人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会计学（</w:t>
            </w:r>
            <w:r>
              <w:rPr/>
              <w:t>120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单位时间的班级每隔</w:t>
            </w:r>
            <w:r>
              <w:rPr/>
              <w:t>3</w:t>
            </w:r>
            <w:r>
              <w:rPr/>
              <w:t>周上一次课，从</w:t>
            </w: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开始上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27:00Z</dcterms:created>
  <dc:creator>cao</dc:creator>
  <dc:description/>
  <cp:keywords/>
  <dc:language>en-US</dc:language>
  <cp:lastModifiedBy>cao</cp:lastModifiedBy>
  <cp:lastPrinted>2012-09-27T09:00:00Z</cp:lastPrinted>
  <dcterms:modified xsi:type="dcterms:W3CDTF">2012-09-28T00:43:00Z</dcterms:modified>
  <cp:revision>47</cp:revision>
  <dc:subject/>
  <dc:title>关于2012级军事理论课上课安排的通知</dc:title>
</cp:coreProperties>
</file>