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浙江外国语学院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教务处工作安排表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/>
        <w:t>月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7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审定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学士学位授予名单和毕业名单；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毕业生学历即时电子注册和学位上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协助做好毕业典礼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安排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-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期末考试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-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排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制定、审核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人才培养方案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本学期教师教学工作量统计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外语等级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8-1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、全校）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校级高等教育教学改革项目立项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上半年各类教学建设项目的中期检查和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浙江省高校教师教育技术成果评比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新专业申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公选课申报和网上选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期末教学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教学简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印发校历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师范专业学生教育实习安排方案，下发教育实习材料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毕业设计（论文）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-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高等学校实验室信息统计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实施实验室假期前的安全检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大学生创新创业训练手册的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教师资格证认定材料（纸质版）报送、教师资格证邮寄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推荐参加浙江省第二届“互联网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+”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大赛相关工作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6:00Z</dcterms:created>
  <dc:creator>微软用户</dc:creator>
  <dc:description/>
  <cp:keywords/>
  <dc:language>en-US</dc:language>
  <cp:lastModifiedBy>jmm</cp:lastModifiedBy>
  <cp:lastPrinted>2015-04-08T09:17:00Z</cp:lastPrinted>
  <dcterms:modified xsi:type="dcterms:W3CDTF">2016-06-01T02:52:00Z</dcterms:modified>
  <cp:revision>8</cp:revision>
  <dc:subject/>
  <dc:title>浙江外国语学院2011年教务处工作安排表（十二月）</dc:title>
</cp:coreProperties>
</file>