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十月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容</w:t>
            </w:r>
          </w:p>
        </w:tc>
      </w:tr>
      <w:tr>
        <w:trPr>
          <w:trHeight w:val="3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参加省教育厅组织的高校教学业绩考核工作，组织本校数据填报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组织新生信息核对完成学籍电子注册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组织教务员进行教务系统集中培训——教学任务录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制作</w:t>
            </w:r>
            <w:r>
              <w:rPr>
                <w:rFonts w:eastAsia="仿宋_GB2312" w:cs="宋体;SimSun" w:ascii="仿宋_GB2312" w:hAnsi="仿宋_GB2312"/>
                <w:sz w:val="24"/>
              </w:rPr>
              <w:t>2011—2012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教师任课安排表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汇总、审核</w:t>
            </w:r>
            <w:r>
              <w:rPr>
                <w:rFonts w:eastAsia="仿宋_GB2312" w:cs="宋体;SimSun" w:ascii="仿宋_GB2312" w:hAnsi="仿宋_GB2312"/>
                <w:sz w:val="24"/>
              </w:rPr>
              <w:t>2011—2012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教师工作量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填报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度高基报表，制作本学期在校生人数一览表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完成学生网上评教、毕业生图像采集、火车优惠卡充值的前期准备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组织申报人才培养改革示范点项目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校级双语示范课程评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安排期中教学检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组织第二届教学名师奖、教坛新秀奖评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组织校级精品建设课程申报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前交申报书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完成上学期领导干部听课统计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编制教学简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 践  教  学  科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各类学科竞赛中期检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级师范生教育实习巡查工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届本科生毕业论文工作起动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实验室检查与绩效评价准备，完成校内预查工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实验室信息统计数据报盘（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度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《实验室建设“十二五”发展规划》初稿撰写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组织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秋季普通话水平测试的报名工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做好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下半年大学外语等级考试考试报名工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组织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 xml:space="preserve">年下半年计算机等级考试考前准备工作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2:00Z</dcterms:created>
  <dc:creator>zhengquan</dc:creator>
  <dc:description/>
  <cp:keywords/>
  <dc:language>en-US</dc:language>
  <cp:lastModifiedBy>微软用户</cp:lastModifiedBy>
  <cp:lastPrinted>2011-05-03T10:07:00Z</cp:lastPrinted>
  <dcterms:modified xsi:type="dcterms:W3CDTF">2011-09-27T23:24:00Z</dcterms:modified>
  <cp:revision>7</cp:revision>
  <dc:subject/>
  <dc:title>2007-2008学年第一学期教务处具体工作安排表</dc:title>
</cp:coreProperties>
</file>