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bCs/>
          <w:sz w:val="36"/>
        </w:rPr>
        <w:t>2010</w:t>
      </w:r>
      <w:r>
        <w:rPr>
          <w:rFonts w:ascii="宋体;SimSun" w:hAnsi="宋体;SimSun" w:cs="宋体;SimSun"/>
          <w:b/>
          <w:bCs/>
          <w:sz w:val="36"/>
        </w:rPr>
        <w:t>学年学生“火车票优惠卡”办理通知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和山校区、相关学院：</w:t>
      </w:r>
    </w:p>
    <w:p>
      <w:pPr>
        <w:pStyle w:val="Normal"/>
        <w:spacing w:lineRule="exact" w:line="540"/>
        <w:ind w:firstLine="480"/>
        <w:rPr/>
      </w:pPr>
      <w:r>
        <w:rPr>
          <w:rFonts w:ascii="宋体;SimSun" w:hAnsi="宋体;SimSun" w:cs="宋体;SimSun"/>
          <w:sz w:val="24"/>
        </w:rPr>
        <w:t>按照政府有关部门规定：对家庭和就读学校不在同一地点的学生，在学习期间往返乘坐火车实行硬座半价票优惠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火车票优惠卡（简称“优惠卡”）办理工作现已开始，具体内容通知如下：</w:t>
      </w:r>
    </w:p>
    <w:p>
      <w:pPr>
        <w:pStyle w:val="Normal"/>
        <w:spacing w:lineRule="exact" w:line="54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办理对象：家住本省非杭州地区回家需要乘坐火车的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全日制在读新生。（说明：“家庭住址”以录取时的户籍信息为准，家庭住址变更的须提供当地派出所出据的户籍证明。）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办理步骤：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符合申请条件的学生以班级为单位填写《学生需乘火车往返登记表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见附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并填写好学生证“假期火车乘车优待凭证”一页所有内容。</w:t>
      </w:r>
    </w:p>
    <w:p>
      <w:pPr>
        <w:pStyle w:val="Normal"/>
        <w:spacing w:lineRule="exact" w:line="540"/>
        <w:ind w:firstLine="5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由辅导员负责收齐学生证，审核《学生需乘火车往返登记表》和学生证上填写内容是否真实。筛选出符合申请条件的学生名单，填报《统计表》。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-24</w:t>
      </w:r>
      <w:r>
        <w:rPr>
          <w:rFonts w:ascii="宋体;SimSun" w:hAnsi="宋体;SimSun" w:cs="宋体;SimSun"/>
          <w:sz w:val="24"/>
        </w:rPr>
        <w:t>日小和山各班由辅导员凭《统计表》、《登记表》到校区教务办公室领取“优惠卡”，并负责粘贴到学生证上。本部各班由辅导员到教务处办理。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注意事项</w:t>
      </w:r>
    </w:p>
    <w:p>
      <w:pPr>
        <w:pStyle w:val="Normal"/>
        <w:spacing w:lineRule="exact" w:line="540"/>
        <w:ind w:firstLine="54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目前火车线路已覆盖省内各地，学校对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级新生在入学第一年为其办理“优惠卡”，以后学年只负责充值和损坏卡补办，原则上不新增优惠卡办理。</w:t>
      </w:r>
    </w:p>
    <w:p>
      <w:pPr>
        <w:pStyle w:val="Normal"/>
        <w:spacing w:lineRule="exact" w:line="540"/>
        <w:ind w:firstLine="547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“优惠卡”内含超薄电路芯片，极易受损。“优惠卡”粘贴到学生证上后不能撕下重贴。严禁折叠、揉辍、水渍或靠近强磁场。</w:t>
      </w:r>
    </w:p>
    <w:p>
      <w:pPr>
        <w:pStyle w:val="2"/>
        <w:spacing w:lineRule="exact" w:line="540"/>
        <w:ind w:firstLine="617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近年来一些人利用学生证“优惠卡”可以优惠购买半价硬座火车票的政策，倒卖火车票，教育部和铁道部进行了联合整治。请辅导员务必严格把关，认真做好“优惠卡”发放工作。</w:t>
      </w:r>
    </w:p>
    <w:p>
      <w:pPr>
        <w:pStyle w:val="Normal"/>
        <w:spacing w:lineRule="exact" w:line="440"/>
        <w:ind w:left="640" w:firstLine="4850"/>
        <w:rPr/>
      </w:pPr>
      <w:r>
        <w:rPr>
          <w:rFonts w:ascii="宋体;SimSun" w:hAnsi="宋体;SimSun" w:cs="宋体;SimSun"/>
          <w:sz w:val="24"/>
        </w:rPr>
        <w:t>浙江外国语学院教务处</w:t>
      </w:r>
    </w:p>
    <w:p>
      <w:pPr>
        <w:pStyle w:val="Normal"/>
        <w:spacing w:lineRule="exact" w:line="440"/>
        <w:ind w:firstLine="5520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年十一月十日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生需乘坐火车往返登记表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院：                班 级：</w:t>
      </w:r>
    </w:p>
    <w:tbl>
      <w:tblPr>
        <w:tblW w:w="88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36"/>
        <w:gridCol w:w="1644"/>
        <w:gridCol w:w="2880"/>
        <w:gridCol w:w="199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家 庭 详 细 住  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乘车区间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77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—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此表以班为单位填写，空白表格可根据需要自行复制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 xml:space="preserve">学院经办人签名： </w:t>
      </w:r>
    </w:p>
    <w:p>
      <w:pPr>
        <w:pStyle w:val="Normal"/>
        <w:ind w:firstLine="5600"/>
        <w:rPr/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   月    日</w:t>
      </w:r>
    </w:p>
    <w:p>
      <w:pPr>
        <w:pStyle w:val="Normal"/>
        <w:ind w:firstLine="435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新生优惠卡统计表</w:t>
      </w:r>
    </w:p>
    <w:p>
      <w:pPr>
        <w:pStyle w:val="Normal"/>
        <w:ind w:firstLine="435"/>
        <w:rPr/>
      </w:pPr>
      <w:r>
        <w:rPr/>
        <w:t>学院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216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28"/>
              </w:rPr>
              <w:t>班级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请张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   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经办人签名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firstLine="4200"/>
        <w:rPr/>
      </w:pPr>
      <w:r>
        <w:rPr>
          <w:rFonts w:ascii="宋体;SimSun" w:hAnsi="宋体;SimSun" w:cs="宋体;SimSun"/>
          <w:sz w:val="28"/>
        </w:rPr>
        <w:t>小和山校区负责人签名（盖章）：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ind w:firstLine="42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</w:t>
      </w:r>
    </w:p>
    <w:p>
      <w:pPr>
        <w:pStyle w:val="Normal"/>
        <w:ind w:firstLine="5460"/>
        <w:rPr>
          <w:sz w:val="28"/>
        </w:rPr>
      </w:pP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   月   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216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学生购票优惠卡使用注意事项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优惠卡必须粘贴在学生证上使用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惠卡必须粘贴在学生证内页上并连同学生证一起使用。对学生证内页与塑料封皮可以分开的学生证，优惠卡只能粘贴在学生证内页上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不能揭下已经粘贴在学生证上的优惠卡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优惠卡采用印制工艺制作，内含芯片，用手触摸便能感觉。优惠卡一旦粘贴在学生证上，请不要再揭下，否则必将损坏优惠卡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定期充值优惠卡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教务处每学年对优惠卡定期充值，充值后只能购买四次半价火车票（无论充值前卡中是否有余数）。一张火车票学生优惠卡最多只能充值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，充值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次之后，不能对此卡再次充值。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优惠卡的保护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不要折叠优惠卡；不要用硬物挤压优惠卡；优惠卡第一次免费办理，但如有遗失、损坏再次补办需支付相关费用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正确使用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购票时请与其他非接触式</w:t>
      </w:r>
      <w:r>
        <w:rPr>
          <w:rFonts w:cs="宋体;SimSun" w:ascii="宋体;SimSun" w:hAnsi="宋体;SimSun"/>
          <w:sz w:val="28"/>
        </w:rPr>
        <w:t>IC</w:t>
      </w:r>
      <w:r>
        <w:rPr>
          <w:rFonts w:ascii="宋体;SimSun" w:hAnsi="宋体;SimSun" w:cs="宋体;SimSun"/>
          <w:sz w:val="28"/>
        </w:rPr>
        <w:t>卡分离；不能转借优惠卡购票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遵守相关规定</w:t>
      </w:r>
    </w:p>
    <w:p>
      <w:pPr>
        <w:pStyle w:val="Normal"/>
        <w:spacing w:lineRule="exact" w:line="440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按照政府有关部门规定：对家庭和就读学校不在同一地点的学生，在学习期间往返乘坐火车实行硬座半价票优惠。广大学生应该自觉遵守相关规定，共同维护好铁路运输秩序。</w:t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left="641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644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教 务 处</w:t>
      </w:r>
    </w:p>
    <w:p>
      <w:pPr>
        <w:pStyle w:val="Style15"/>
        <w:ind w:left="5250" w:firstLine="1120"/>
        <w:rPr/>
      </w:pP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1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60"/>
      <w:ind w:firstLine="56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07:00Z</dcterms:created>
  <dc:creator>微软用户</dc:creator>
  <dc:description/>
  <cp:keywords/>
  <dc:language>en-US</dc:language>
  <cp:lastModifiedBy>微软用户</cp:lastModifiedBy>
  <dcterms:modified xsi:type="dcterms:W3CDTF">2010-11-11T00:51:00Z</dcterms:modified>
  <cp:revision>11</cp:revision>
  <dc:subject/>
  <dc:title/>
</cp:coreProperties>
</file>