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外国语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教务处工作安排表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7"/>
      </w:tblGrid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容</w:t>
            </w:r>
          </w:p>
        </w:tc>
      </w:tr>
      <w:tr>
        <w:trPr>
          <w:trHeight w:val="27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资格初审工作；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毕业生毕业补考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校学位外语水平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小和山校区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出台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人才培养方案修订意见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-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学生学业警示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-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二学期网上评教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英语专业四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、小和山校区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上半年省计算机等级考试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3-2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、两校区）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整理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月外语等级考试报名数据、做好考前准备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设立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本科专业的学校自查及学士学位申报工作；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新专业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上半年各类教学建设项目的中期检查和结题验收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校级教学改革项目和课堂教学改革研究项目立项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期中教学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。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省等级平安校园的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中央财政、省财政专项实验室项目的项目建设与整合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总结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学科竞赛工作，制定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学科竞赛实施方案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开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师范类毕业生教师资格证认定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师范专业教师技能过关测试与教育实习的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6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“互联网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+”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大学生创新创业训练计划项目（校级、国家级）的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国家级创新创业项目结题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8:00Z</dcterms:created>
  <dc:creator>微软用户</dc:creator>
  <dc:description/>
  <cp:keywords/>
  <dc:language>en-US</dc:language>
  <cp:lastModifiedBy>jmm</cp:lastModifiedBy>
  <cp:lastPrinted>2015-04-08T09:17:00Z</cp:lastPrinted>
  <dcterms:modified xsi:type="dcterms:W3CDTF">2016-04-06T00:22:00Z</dcterms:modified>
  <cp:revision>7</cp:revision>
  <dc:subject/>
  <dc:title>浙江外国语学院2011年教务处工作安排表（十二月）</dc:title>
</cp:coreProperties>
</file>