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浙江外国语学院</w:t>
      </w: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教务处工作安排表（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月）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001"/>
      </w:tblGrid>
      <w:tr>
        <w:trPr>
          <w:trHeight w:val="5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室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64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  作  内  容</w:t>
            </w:r>
          </w:p>
        </w:tc>
      </w:tr>
      <w:tr>
        <w:trPr>
          <w:trHeight w:val="27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 务 管 理 科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99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整理、核对学士学位评估支撑材料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本学期学生补考以及重修申请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完成转专业学生的成绩转换及异动处理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09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级学生浙师大学位考试补考报名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启动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毕业学生毕业前补考及外语水平考试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核实、印制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3-2014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学年第二学期课表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启动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级人才培养方案修订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8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专业英语八级考试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2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日  小和山）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9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整理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3-2014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学年第一学期学籍异动信息并录入“学信网”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0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毕业班学生网上信息核对及照片确认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1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计算机、外语等级考试、普通话水平测试考试报名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2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整理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秋季普通话考试成绩、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2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月大学外语等级考试成绩并制作证书。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 学 管 理 科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99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做好学士学位授予权专家预评估的相关工作； 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拟定“十二五”专业发展规划，启动新专业申报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省“十二五”普通本科高校新兴特色专业项目推荐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国家精品视频公开课推荐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启动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校级教改课题申报、中期检查、结题验收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校教学团队、人才培养模式改革示范点、双语教学示范课程结题验收工作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;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公选课的网上选课及开课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8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汇总“期末教学检查”材料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9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联系教学督导布置新学期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0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编制教学简报。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实 践 教 学 科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76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学士学位授予权专家预评估的相关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届学生毕业设计（论文）进度管理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届师范专业教育实习准备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统计本学期《实验课程表》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中央财政、省财政专项实验室项目的采购审核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检查未建成实验室项目的建设进度和资金使用情况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学科竞赛工作会议项目承办部门及计划安排申报。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79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15:00Z</dcterms:created>
  <dc:creator>微软用户</dc:creator>
  <dc:description/>
  <cp:keywords/>
  <dc:language>en-US</dc:language>
  <cp:lastModifiedBy>User</cp:lastModifiedBy>
  <cp:lastPrinted>2014-02-26T08:55:00Z</cp:lastPrinted>
  <dcterms:modified xsi:type="dcterms:W3CDTF">2014-02-26T02:55:00Z</dcterms:modified>
  <cp:revision>295</cp:revision>
  <dc:subject/>
  <dc:title>浙江外国语学院2011年教务处工作安排表（十二月）</dc:title>
</cp:coreProperties>
</file>