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省级课堂教学改革中期项目一览表</w:t>
      </w:r>
    </w:p>
    <w:tbl>
      <w:tblPr>
        <w:tblW w:w="95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88"/>
        <w:gridCol w:w="945"/>
        <w:gridCol w:w="11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（部）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立项时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学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西方音乐的多文化视角》的翻转课堂教学模式改革研究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 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外语学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构主义视阈下计算机主导的跨文化能力培养模式研究——以大学英语教学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淑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外语学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工作坊在大学英语教学中的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童燕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外语学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英语口头报告教学的评价与学习：以评带学和以评促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兰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语言文化学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翻转课堂模式下的古代汉语教学探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  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方语言文化学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“翻转课堂”的教学改革研究—以《西班牙语语法》课堂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方语言文化学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法语专业基础阶段精读课教学改革探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一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方语言文化学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媒体时代阿拉伯语新闻报刊课程本土化的探索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  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外语学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概念下的大学英语数字化课堂教学模式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作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外语学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英语“整合式”自主学习模式的构建及其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恩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省级教学改革中期项目一览表</w:t>
      </w:r>
    </w:p>
    <w:tbl>
      <w:tblPr>
        <w:tblW w:w="95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88"/>
        <w:gridCol w:w="945"/>
        <w:gridCol w:w="11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（部）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立项时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语言文化学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汉语国际教育专业的跨文化交际课程与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宏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语言文化学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首要教学原理的英语语言学课程教学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武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技术学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开源平台的小型</w:t>
            </w:r>
            <w:r>
              <w:rPr>
                <w:rFonts w:eastAsia="仿宋" w:cs="仿宋" w:ascii="仿宋" w:hAnsi="仿宋"/>
                <w:sz w:val="24"/>
                <w:szCs w:val="24"/>
              </w:rPr>
              <w:t>MOOCs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教学资源整合共享机制与应用 </w:t>
            </w:r>
            <w:r>
              <w:rPr>
                <w:rFonts w:eastAsia="仿宋" w:cs="仿宋" w:ascii="仿宋" w:hAnsi="仿宋"/>
                <w:sz w:val="24"/>
                <w:szCs w:val="24"/>
              </w:rPr>
              <w:t>-----</w:t>
            </w:r>
            <w:r>
              <w:rPr>
                <w:rFonts w:ascii="仿宋" w:hAnsi="仿宋" w:cs="仿宋" w:eastAsia="仿宋"/>
                <w:sz w:val="24"/>
                <w:szCs w:val="24"/>
              </w:rPr>
              <w:t>以浙江外国语学院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美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商学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高校教学质量监测评估体系信息化平台的构建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苟建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国际化人才培养创新实验区中期项目一览表</w:t>
      </w:r>
    </w:p>
    <w:tbl>
      <w:tblPr>
        <w:tblW w:w="95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88"/>
        <w:gridCol w:w="945"/>
        <w:gridCol w:w="11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（部）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立项时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语言文化学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4040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40404"/>
                <w:sz w:val="24"/>
                <w:szCs w:val="24"/>
              </w:rPr>
              <w:t>英语类专业国际化应用型人才培养模式创新实验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平、李生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方语言文化学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4040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40404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40404"/>
                <w:sz w:val="24"/>
                <w:szCs w:val="24"/>
              </w:rPr>
              <w:t>双语</w:t>
            </w:r>
            <w:r>
              <w:rPr>
                <w:rFonts w:eastAsia="仿宋" w:cs="仿宋" w:ascii="仿宋" w:hAnsi="仿宋"/>
                <w:color w:val="040404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color w:val="040404"/>
                <w:sz w:val="24"/>
                <w:szCs w:val="24"/>
              </w:rPr>
              <w:t>创新型外语人才培养实验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笑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技术学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4040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40404"/>
                <w:sz w:val="24"/>
                <w:szCs w:val="24"/>
              </w:rPr>
              <w:t>跨境电子商务和互联网金融国际化人才培养创新实验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雪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55:00Z</dcterms:created>
  <dc:creator>lenovo</dc:creator>
  <dc:description/>
  <cp:keywords/>
  <dc:language>en-US</dc:language>
  <cp:lastModifiedBy>郑海霞</cp:lastModifiedBy>
  <dcterms:modified xsi:type="dcterms:W3CDTF">2016-11-04T0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