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5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英文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5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5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基础阶段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级英语本科生、</w:t>
      </w:r>
      <w:r>
        <w:rPr>
          <w:sz w:val="24"/>
        </w:rPr>
        <w:t>2012</w:t>
      </w:r>
      <w:r>
        <w:rPr>
          <w:sz w:val="24"/>
        </w:rPr>
        <w:t>级英语本科补考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四年级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英语本科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英语本科</w:t>
      </w:r>
      <w:r>
        <w:rPr>
          <w:sz w:val="24"/>
        </w:rPr>
        <w:t>补考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4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12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4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10</w:t>
      </w:r>
      <w:r>
        <w:rPr>
          <w:sz w:val="24"/>
        </w:rPr>
        <w:t>级英语本科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24"/>
          <w:szCs w:val="24"/>
        </w:rPr>
        <w:t>3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方法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以班为单位报到所在学院。各学院使用“老教务系统”报名，在系统中生成报名表并打印出来。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务必让考生本人核对、签字，确保报名册无误。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任何形式补报）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7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4-11-10T08:37:00Z</dcterms:modified>
  <cp:revision>739</cp:revision>
  <dc:subject/>
  <dc:title>                 关于2001年英语专业四、八级考试的通知</dc:title>
</cp:coreProperties>
</file>