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申报</w:t>
      </w:r>
      <w:r>
        <w:rPr>
          <w:b/>
          <w:bCs/>
          <w:sz w:val="36"/>
          <w:szCs w:val="36"/>
        </w:rPr>
        <w:t>09-10</w:t>
      </w:r>
      <w:r>
        <w:rPr>
          <w:b/>
          <w:bCs/>
          <w:sz w:val="36"/>
          <w:szCs w:val="36"/>
        </w:rPr>
        <w:t>学年第一学期校级公共选修课的通知</w:t>
      </w:r>
    </w:p>
    <w:p>
      <w:pPr>
        <w:pStyle w:val="Normal"/>
        <w:spacing w:lineRule="auto" w:line="3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学院、有关部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学期校级公共选修课的申报工作现已开始，开设对象为校本部及小和山校区所有全日制学生（包括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新生）。本学期校级公选课开设一批：初步定在第</w:t>
      </w:r>
      <w:r>
        <w:rPr>
          <w:sz w:val="28"/>
          <w:szCs w:val="28"/>
        </w:rPr>
        <w:t>7-12</w:t>
      </w:r>
      <w:r>
        <w:rPr>
          <w:sz w:val="28"/>
          <w:szCs w:val="28"/>
        </w:rPr>
        <w:t>周上课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学生网上报名），上课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，每周三晚上上课，每次三课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学院和部门可根据《校级公选课程开设目录》申报，每个学院和部门至少申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。课程名称和代码请根据《目录》填写；如果是《目录》中没有的新课程，课程名称由任课教师自定，但不宜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汉字。新设公选课的课程代号一律填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所有拟开设课程必须附上课程简介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由于小和山校区是第一次开设校级公共选修课，各开课单位必须做好相关保障工作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开课申报表（注明开课校区）交至行政楼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办公室，并将电子邮件发送至</w:t>
      </w:r>
      <w:r>
        <w:rPr>
          <w:sz w:val="28"/>
          <w:szCs w:val="28"/>
        </w:rPr>
        <w:t>qianwei@zjei.net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6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（见教务处网页表格下载区）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《校级公选课开设申报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校级公选课程开设目录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《拟开设校级公选课简介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教务处</w:t>
      </w:r>
    </w:p>
    <w:p>
      <w:pPr>
        <w:pStyle w:val="Style15"/>
        <w:spacing w:lineRule="auto" w:line="360"/>
        <w:ind w:left="5250" w:firstLine="8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260" w:right="1287" w:gutter="0" w:header="0" w:top="155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18:00Z</dcterms:created>
  <dc:creator>aa</dc:creator>
  <dc:description/>
  <cp:keywords/>
  <dc:language>en-US</dc:language>
  <cp:lastModifiedBy>qianwei</cp:lastModifiedBy>
  <cp:lastPrinted>2009-09-01T10:47:00Z</cp:lastPrinted>
  <dcterms:modified xsi:type="dcterms:W3CDTF">2009-09-01T06:39:00Z</dcterms:modified>
  <cp:revision>77</cp:revision>
  <dc:subject/>
  <dc:title>通  知</dc:title>
</cp:coreProperties>
</file>