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精品在线开放</w:t>
      </w: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410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关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朝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辅助翻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拉伯伊斯兰文化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  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代汉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  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教研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  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现代中日外交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作为第二语言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伟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国学精华</w:t>
      </w: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410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左传》名篇选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振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全英</w:t>
      </w:r>
      <w:r>
        <w:rPr>
          <w:b/>
          <w:sz w:val="28"/>
          <w:szCs w:val="28"/>
        </w:rPr>
        <w:t>课程</w:t>
      </w:r>
      <w:r>
        <w:rPr>
          <w:b/>
          <w:sz w:val="28"/>
          <w:szCs w:val="28"/>
        </w:rPr>
        <w:t>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410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  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研读与论文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婉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结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宏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理论与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靖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源国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文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文化传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明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建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统计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遗产与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文献与财经时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银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国际化专业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5"/>
        <w:gridCol w:w="1552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7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教学团队结题项目一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418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科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亚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教学改革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410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文科课程教学质量评价体系的构建——以高校中文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专业实验类课程体系课前准备程序设计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海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客”背景下的机器人课程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我校计算机基础课程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贤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跨文化交流能力培养的旅游专业外语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外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外大学英语水平考试的开发和效度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国语视听说课程教学模式的改革与实践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镛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旅游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O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型的课堂实践教学研究——以《饭店餐饮管理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教研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道德修养与法律基础》课法治教育实效性课堂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学生个人课题的“教育质性研究方法”课程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小语种建设专项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410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6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国语阅读课教学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花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认知的“基础朝鲜语”语法教学方法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香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高校双语教学效果评价及其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”教学理念下的《基础法语》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斐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汉翻译授课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健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西班牙语笔译》课堂教学改革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听、说为导向的基础俄语教学改革（二年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灵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听、说为导向的基础俄语教学改革（一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牙语翻译课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春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德语课中翻译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意大利语授课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轶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高年级法精读课对学生思辨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牙语阅读课教学模式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婉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“思维导图”的基础西班牙语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铧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半年校级课程思政专项结题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410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6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语种中国文化推介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笑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大利国家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和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新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工作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学院、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研究方法论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筱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绘画欣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画基础临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牧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外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英语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教研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传统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9:00Z</dcterms:created>
  <dc:creator>郑海霞</dc:creator>
  <dc:description/>
  <cp:keywords/>
  <dc:language>en-US</dc:language>
  <cp:lastModifiedBy>郑海霞</cp:lastModifiedBy>
  <cp:lastPrinted>2017-03-13T10:29:00Z</cp:lastPrinted>
  <dcterms:modified xsi:type="dcterms:W3CDTF">2018-09-28T01:00:00Z</dcterms:modified>
  <cp:revision>14</cp:revision>
  <dc:subject/>
  <dc:title/>
</cp:coreProperties>
</file>