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三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1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57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本学期开学教学检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本学期学生补考、重修申请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核实、印制本学期课表，并将课表录入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URP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教务管理系统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毕业班第一轮成绩核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-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学籍异动信息，并录入“学信网”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审核公布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-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转专业学生名单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毕业班学生网上信息核对及照片确认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学位外语考试报名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专业英语八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秋季普通话考试成绩并制作证书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大学外语等级考试成绩并制作证书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.</w:t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人才培养方案修订工作。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公选课的网上选课及开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汇总“期末教学检查”材料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公布上学期领导干部听课情况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新专业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筹备第二次教学工作会议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教学督导布置新学期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浙江省第六届中小学教材审查委员会审查委员的推荐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教学例会纪要。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检查未建成实验室项目的建设进度和资金使用情况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中央财政专项实验室项目的采购审核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学科竞赛项目承办部门及计划安排申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本科生毕业设计（论文）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国家级实验教学示范中心申报工作。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right="96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5:00Z</dcterms:created>
  <dc:creator>微软用户</dc:creator>
  <dc:description/>
  <cp:keywords/>
  <dc:language>en-US</dc:language>
  <cp:lastModifiedBy>User</cp:lastModifiedBy>
  <cp:lastPrinted>2013-02-26T15:20:00Z</cp:lastPrinted>
  <dcterms:modified xsi:type="dcterms:W3CDTF">2013-02-27T00:43:00Z</dcterms:modified>
  <cp:revision>323</cp:revision>
  <dc:subject/>
  <dc:title>浙江外国语学院2011年教务处工作安排表（十二月）</dc:title>
</cp:coreProperties>
</file>