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下半年校级精品在线开放</w:t>
      </w: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410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拉伯伊斯兰文化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 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教研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 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现代中日外交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作为第二语言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伟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下半年校级全英</w:t>
      </w: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410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  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研读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婉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结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宏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靖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关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  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源国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文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文化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明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建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统计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与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商平台开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炳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文献与财经时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银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2:00Z</dcterms:created>
  <dc:creator>郑海霞</dc:creator>
  <dc:description/>
  <cp:keywords/>
  <dc:language>en-US</dc:language>
  <cp:lastModifiedBy>freeuser</cp:lastModifiedBy>
  <dcterms:modified xsi:type="dcterms:W3CDTF">2017-09-20T11:36:00Z</dcterms:modified>
  <cp:revision>3</cp:revision>
  <dc:subject/>
  <dc:title/>
</cp:coreProperties>
</file>