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外国语学院</w:t>
      </w:r>
      <w:r>
        <w:rPr/>
        <w:t>2016</w:t>
      </w:r>
      <w:r>
        <w:rPr/>
        <w:t>年教务处工作安排表（十二月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91"/>
      </w:tblGrid>
      <w:tr>
        <w:trPr>
          <w:trHeight w:val="4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27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务 管 理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统计审核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度教学工作量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度教师教学业绩考核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召开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秋季学位授予评定会议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本学期转专业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-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期末考试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-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二学期排课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年度二级学院教学工作指标考核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外语等级考试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，两校区）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秋普通话考试（初定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，小和山校区）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学 管 理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秋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各类教学建设项目立项评审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公示、发文、等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各项教学建设项目中期检查、结题验收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汇总本学期公选课成绩，组织下学期公选课申报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本学期领导听课数据统计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本学期期末教学检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制定浙江外国语学院国内交换生培养管理办法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编制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度本科教学质量报告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编写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-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课堂教学创新计划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处室工作总结及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工作计划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 践 教 学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开展毕业论文（设计）选题情况统计与汇总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度全校各类竞赛获奖情况统计与汇总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度各类科技竞赛工作总结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度实验室建设工作总结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中央财政、省财政专项实验室项目的采购审核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下半年师范生教师资格证面试报名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本年度大学生创新创业学分认定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学科竞赛、改革创新的经费预算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开展校级大学生校外实践教学基地建设项目申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“国际化卓越教师人才培养创新实验班”面试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开展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非师范专业毕业实习工作。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-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第一学期嵌入式实践教学周归档材料整理工作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3:00Z</dcterms:created>
  <dc:creator>jmm</dc:creator>
  <dc:description/>
  <cp:keywords/>
  <dc:language>en-US</dc:language>
  <cp:lastModifiedBy>jmm</cp:lastModifiedBy>
  <dcterms:modified xsi:type="dcterms:W3CDTF">2017-04-12T02:03:00Z</dcterms:modified>
  <cp:revision>1</cp:revision>
  <dc:subject/>
  <dc:title>浙江外国语学院2016年教务处工作安排表（十二月）</dc:title>
</cp:coreProperties>
</file>