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Cs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浙江省本科院校</w:t>
      </w: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新兴特色</w:t>
      </w: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专业建设项目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60"/>
          <w:szCs w:val="60"/>
        </w:rPr>
      </w:pPr>
      <w:r>
        <w:rPr>
          <w:rFonts w:ascii="Times New Roman" w:hAnsi="Times New Roman" w:cs="Times New Roman" w:eastAsia="黑体;SimHei"/>
          <w:b/>
          <w:bCs/>
          <w:kern w:val="0"/>
          <w:sz w:val="60"/>
          <w:szCs w:val="60"/>
        </w:rPr>
        <w:t>专业建设状态数据表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ind w:firstLine="1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学校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代码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负责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专业建设状态数据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69"/>
        <w:gridCol w:w="692"/>
        <w:gridCol w:w="1446"/>
        <w:gridCol w:w="1105"/>
        <w:gridCol w:w="1789"/>
      </w:tblGrid>
      <w:tr>
        <w:trPr>
          <w:trHeight w:val="3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据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招生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当年在校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当年新生实际报到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当年第一志愿报考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师资状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任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授为本科生授课占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副教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拥有博士学位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任教师国（境）外三个月以上占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型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兼职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培养方案与课程体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最低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——201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级专业人才培养方案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中公共基础课或通识教育类课程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必修课程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实践类教学环节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实践学分占总学分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班化教学学时占当期总学时的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选修课学分占总学分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分层分类教学课程占当期课程总数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验、实践教学条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独立设置实验课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综合性、创新性、设计类实验项目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教学实验示范中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的教学实践基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校级以上校外实习基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课程、教材、教学改革与成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课程建设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教材建设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教改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校级各类教学改革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校级教学成果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省级教学成果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国家级教学成果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师发表教改论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生创新成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学科竞赛获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申请专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公开发表论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他省级及以上各类荣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就业情况与质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根据省教育评估院调查统计，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就业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升学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生国（境）外交流学习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在校外国留学生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生起薪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对口相关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一年内离职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生对教学的满意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用人单位对毕业生的满意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认证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通过国家专业认证的专业，在相应年份填“通过”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1:00Z</dcterms:created>
  <dc:creator>dreamsummit</dc:creator>
  <dc:description/>
  <dc:language>en-US</dc:language>
  <cp:lastModifiedBy>dreamsummit</cp:lastModifiedBy>
  <dcterms:modified xsi:type="dcterms:W3CDTF">2018-03-15T01:01:00Z</dcterms:modified>
  <cp:revision>2</cp:revision>
  <dc:subject/>
  <dc:title/>
</cp:coreProperties>
</file>