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7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英语专业四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，小和山校区）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省计算机等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，两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-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网上评教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制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资格初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外语等级考试报名数据整理以及考前准备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-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期末排考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审核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-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第二学期教学工作量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本科毕业生学位外语水平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，小和山校区）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设立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个本科专业的学校自查及学士学位申报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年上半年教学改项目的中期检查和结题验收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年校级高等教育教学改革项目立项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开展校级教学团队建设项目中期检查和结题验收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开展特色专业建设项目立项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开展精品课程——“翻转课堂”建设项目立项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组织新专业申报工作；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开展期中教学检查工作。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生毕业设计（论文）中期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师范专业教育实习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中央财政、省财政专项实验室项目的项目整合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总结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工作，制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竞赛实施方案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召开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学科竞赛工作会议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国家级大学生创新创业训练计划项目（立项周期为一年）的中期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国家级大学生创新创业训练计划项目的预申报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微软用户</dc:creator>
  <dc:description/>
  <cp:keywords/>
  <dc:language>en-US</dc:language>
  <cp:lastModifiedBy>jmm</cp:lastModifiedBy>
  <cp:lastPrinted>2015-04-08T09:17:00Z</cp:lastPrinted>
  <dcterms:modified xsi:type="dcterms:W3CDTF">2015-04-08T02:14:00Z</dcterms:modified>
  <cp:revision>15</cp:revision>
  <dc:subject/>
  <dc:title>浙江外国语学院2011年教务处工作安排表（十二月）</dc:title>
</cp:coreProperties>
</file>