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2009-2010</w:t>
      </w:r>
      <w:r>
        <w:rPr>
          <w:rFonts w:ascii="仿宋_GB2312" w:hAnsi="仿宋_GB2312" w:eastAsia="仿宋_GB2312"/>
          <w:b/>
          <w:bCs/>
          <w:sz w:val="24"/>
          <w:szCs w:val="24"/>
        </w:rPr>
        <w:t>学年第二学期教务处具体工作安排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44"/>
        <w:gridCol w:w="1440"/>
      </w:tblGrid>
      <w:tr>
        <w:trPr>
          <w:trHeight w:val="6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办公室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干部听课情况统计并发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校本部通识课补考名单，组织通识课补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开课准备，包括的确定开课目录、时间、地点及网上报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表最终确定并印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交教师任课安排、教师教学工作量数据及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>钱伟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归档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教学档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学期教学总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“</w:t>
            </w:r>
            <w:r>
              <w:rPr>
                <w:rFonts w:cs="宋体;SimSun" w:ascii="宋体;SimSun" w:hAnsi="宋体;SimSun"/>
                <w:szCs w:val="21"/>
              </w:rPr>
              <w:t>2+2”</w:t>
            </w:r>
            <w:r>
              <w:rPr>
                <w:rFonts w:ascii="宋体;SimSun" w:hAnsi="宋体;SimSun" w:cs="宋体;SimSun"/>
                <w:szCs w:val="21"/>
              </w:rPr>
              <w:t>考试报名工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国家精品课程、国家级教学团队、双语教学示范课程申报工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校级特色平台课程申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学注册工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学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招生计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毕业班第一轮成绩核查，检查结果反馈各学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学年第一学期学籍异动信息录入“学信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电子图像采集数据、照片勘误，照片配对发还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配合</w:t>
            </w:r>
            <w:r>
              <w:rPr/>
              <w:t>2009</w:t>
            </w:r>
            <w:r>
              <w:rPr/>
              <w:t>专项实验室项目（财政专项、教育专项）的建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/>
              <w:t>10</w:t>
            </w:r>
            <w:r>
              <w:rPr/>
              <w:t>月份的教育部实验室数据上报准备材料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制定学校</w:t>
            </w:r>
            <w:r>
              <w:rPr/>
              <w:t>201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实验室建设规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/>
              <w:t>2010</w:t>
            </w:r>
            <w:r>
              <w:rPr/>
              <w:t>年度省财政专项实验室建设项目申报工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检查各未建成实验室的采购进度及资金使用情况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各实验室使用情况和实验课程开设情况，汇总“实验室实验课程表”等表格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修改实验室</w:t>
            </w: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申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赵  晶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制定年度学科竞赛具体计划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室的调整及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szCs w:val="21"/>
              </w:rPr>
              <w:t>曹汉林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上学期教师互聘的收尾工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表调整、核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好教务管理系统的调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毛立峰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大学英语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级成绩处理、证书制作、发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组织</w:t>
            </w:r>
            <w:r>
              <w:rPr/>
              <w:t>2010</w:t>
            </w:r>
            <w:r>
              <w:rPr/>
              <w:t>年</w:t>
            </w:r>
            <w:r>
              <w:rPr/>
              <w:t>TEM8</w:t>
            </w:r>
            <w:r>
              <w:rPr/>
              <w:t>（专业英语</w:t>
            </w:r>
            <w:r>
              <w:rPr/>
              <w:t>8</w:t>
            </w:r>
            <w:r>
              <w:rPr/>
              <w:t>级考试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组织</w:t>
            </w:r>
            <w:r>
              <w:rPr/>
              <w:t>2010</w:t>
            </w:r>
            <w:r>
              <w:rPr/>
              <w:t>年春季计算机等级考试报名工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组织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大学英语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级、日语三级考试报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董大其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)  </w:t>
            </w:r>
            <w:r>
              <w:rPr>
                <w:rFonts w:ascii="宋体;SimSun" w:hAnsi="宋体;SimSun" w:cs="宋体;SimSun"/>
                <w:szCs w:val="21"/>
              </w:rPr>
              <w:t>教师任课安排表印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开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教师教学工作量数据及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学办公室</w:t>
            </w:r>
            <w:r>
              <w:rPr/>
              <w:t>-</w:t>
            </w:r>
            <w:r>
              <w:rPr/>
              <w:t>钱伟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教改项目结题验收、立项的通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普通本科毕业生教育实习工作的总体安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台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各专业人才培养方案制订和修订的指导意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教育实习工作会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向实习学校发意向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届毕业生三级英语校内补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届学士学位外语补考报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转专业报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高职毕业和结业证书，进行高职毕业生资格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申报</w:t>
            </w:r>
            <w:r>
              <w:rPr/>
              <w:t>2010</w:t>
            </w:r>
            <w:r>
              <w:rPr/>
              <w:t>年度省财政厅实验室建设项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参与</w:t>
            </w:r>
            <w:r>
              <w:rPr/>
              <w:t>2010</w:t>
            </w:r>
            <w:r>
              <w:rPr/>
              <w:t>年度财政厅实验室申报工作（材料准备</w:t>
            </w:r>
            <w:r>
              <w:rPr/>
              <w:t>/</w:t>
            </w:r>
            <w:r>
              <w:rPr/>
              <w:t>项目论证</w:t>
            </w:r>
            <w:r>
              <w:rPr/>
              <w:t>/</w:t>
            </w:r>
            <w:r>
              <w:rPr/>
              <w:t>答辩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检查各未建成实验室的采购进度及资金使用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/>
              <w:t>10</w:t>
            </w:r>
            <w:r>
              <w:rPr/>
              <w:t>月份的教育部实验室数据上报准备材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配合</w:t>
            </w:r>
            <w:r>
              <w:rPr/>
              <w:t>2009</w:t>
            </w:r>
            <w:r>
              <w:rPr/>
              <w:t>专项实验室项目（财政专项、教育专项）的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赵  晶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学办公室作好教学计划的修订工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好网上评教的准备工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精品课程平台的升级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毛立峰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协助做好新办专业的申报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szCs w:val="21"/>
              </w:rPr>
              <w:t>曹汉林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TEM4</w:t>
            </w:r>
            <w:r>
              <w:rPr>
                <w:szCs w:val="21"/>
              </w:rPr>
              <w:t>（专业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考试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春季计算机考试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普通话报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董大其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教师教学工作量统计数据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钱伟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高职生毕业实习相关工作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教育实习学校意向，落实教育实习学生人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第三届校级教学名师奖和教坛新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普通话现场测试、成绩发放、证书制作、验印等一系列工作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轮毕业班成绩审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拟定毕业、结业学生名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转专业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准备</w:t>
            </w:r>
            <w:r>
              <w:rPr/>
              <w:t>2010</w:t>
            </w:r>
            <w:r>
              <w:rPr/>
              <w:t>年的财政厅实验室检查和绩效评价工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/>
              <w:t>10</w:t>
            </w:r>
            <w:r>
              <w:rPr/>
              <w:t>月份的教育部实验室数据上报准备材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配合</w:t>
            </w:r>
            <w:r>
              <w:rPr/>
              <w:t>2009</w:t>
            </w:r>
            <w:r>
              <w:rPr/>
              <w:t>专项实验室项目（财政专项、教育专项）的建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出台《浙江教育学院</w:t>
            </w:r>
            <w:r>
              <w:rPr/>
              <w:t>实验室绩效考核办法（试行</w:t>
            </w:r>
            <w:r>
              <w:rPr/>
              <w:t>）</w:t>
            </w:r>
            <w:r>
              <w:rPr/>
              <w:t>》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华文新魏" w:hAnsi="华文新魏" w:eastAsia="华文新魏" w:cs="仿宋_GB2312"/>
                <w:b/>
                <w:b/>
                <w:sz w:val="32"/>
                <w:szCs w:val="32"/>
                <w:lang w:val="zh-CN"/>
              </w:rPr>
            </w:pP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对学校已有实验室的使用绩效进行评价和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赵  晶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网上评教系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新教务管理工作的采购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本学期教师互聘的上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毛立峰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协助学院组织参加学科竞赛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szCs w:val="21"/>
              </w:rPr>
              <w:t>曹汉林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大学英语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级考试、日语三级考试准备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组织</w:t>
            </w:r>
            <w:r>
              <w:rPr/>
              <w:t>2010</w:t>
            </w:r>
            <w:r>
              <w:rPr/>
              <w:t>年春季普通话测试、证书制作等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董大其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校历安排及印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教师教学工作量并报人事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安排及通识课监考费统计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钱伟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已立项教改项目的结题验收和新一批教改项目立项工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印制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各招生专业培养方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新专业申报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论文检查工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印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优秀毕业论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终审，制作高职毕业证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学历注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届毕业生结业换毕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下学期各班生产劳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对已有实验室使用绩效进行评价和检查，反馈检查结果，提出整改意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准备</w:t>
            </w:r>
            <w:r>
              <w:rPr/>
              <w:t>2010</w:t>
            </w:r>
            <w:r>
              <w:rPr/>
              <w:t>年的财政厅实验室检查和绩效评价工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对实验室进行假期前的安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赵  晶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网上评教，并作好统计工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务办公室作好毕业生毕业工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期末的教师网上录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毛立峰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学期课程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szCs w:val="21"/>
              </w:rPr>
              <w:t>曹汉林</w:t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考试、日语三级考试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协助完成毕业生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协助完成课表核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董大其</w:t>
            </w:r>
          </w:p>
        </w:tc>
      </w:tr>
      <w:tr>
        <w:trPr>
          <w:trHeight w:val="56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申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的制订与修订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与研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档案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环节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学奖评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量审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学检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开学、期中、期末教学检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教学简报、教学情况通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印校历及下达下学期主要教学工作任务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工作与学位工作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管理文件起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课安排与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注册与图像采集工作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明书、学籍证明、出国证明、成绩证明、毕业档案办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汇总、免休免考材料备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规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项目申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使用与绩效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教学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管理系统开发与维护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网站开发与维护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平台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互聘工作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借用与调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科竞赛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大学英语、普通话、专业英语考试组织报名工作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管理维护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</w:tbl>
    <w:p>
      <w:pPr>
        <w:pStyle w:val="Normal"/>
        <w:ind w:firstLine="444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435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教务处</w:t>
      </w:r>
    </w:p>
    <w:p>
      <w:pPr>
        <w:pStyle w:val="Normal"/>
        <w:ind w:firstLine="4435"/>
        <w:jc w:val="righ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7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25:00Z</dcterms:created>
  <dc:creator>zjxx</dc:creator>
  <dc:description/>
  <cp:keywords/>
  <dc:language>en-US</dc:language>
  <cp:lastModifiedBy>Zhengq</cp:lastModifiedBy>
  <cp:lastPrinted>2009-02-19T16:17:00Z</cp:lastPrinted>
  <dcterms:modified xsi:type="dcterms:W3CDTF">2010-03-29T00:53:00Z</dcterms:modified>
  <cp:revision>14</cp:revision>
  <dc:subject/>
  <dc:title>2004年上半年教务处工作计划</dc:title>
</cp:coreProperties>
</file>