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校外实习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大学生安全教育管理情况调研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浙江省教育厅《关于开展校外实习阶段大学生安全教育管理情况调研的函》的要求，为深入了解大学生校外实习阶段安全教育管理的状况，有针对性的加强大学生校外实习阶段的教育管理工作，现对目前各高校的情况进行模底调研。为配合省教育厅的调研，请各学院就以下内容做好统计与汇报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2008-2009</w:t>
      </w:r>
      <w:r>
        <w:rPr>
          <w:sz w:val="28"/>
          <w:szCs w:val="28"/>
        </w:rPr>
        <w:t>学年大学生校外实习基本情况统计，内容包括专业、专业类别（理工、农业、林业、医药、师范、财经、政法、体育、艺术等）、实习时间、实习人数、实习方式、实习省份（地市、县）数量、实习单位（企业）数量、校外实习基地的数量、在实习基地实习的学生数量、学院联系的校外实习学生的数量、在实习单位（企业）就业的学生数量。请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填写统计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大学生校外实习期间，辅导员、班主任的工作情况。辅导员、班主任是否开展了校外实习学生的教育管理工作，对校外实习学生开展工作的具体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学生校外实习期间，实习指导教师的数量、对学生的安全教育管理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大学生校外实习期间，企业对学生的教育管理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校外实习大学生的各种保险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在高危岗位、危险区域实习的大学生，教师带队情况，安全措施落实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大学生校外实习期间，校内外开展的安全教育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对校外实习学生安全管理的制度建设情况，包括对校外实习大学生的要求、管理制度，非正常事件的处理办法，非正常死亡的处理办法，突发事件处置程序制度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大学生校外实习教育管理机构、人员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安全保卫工作、学生工作在“工学结合”模式下学生校外实习阶段存在的问题、对策及进一步加强校外实习学生教育管理工作的建议；</w:t>
      </w:r>
    </w:p>
    <w:p>
      <w:pPr>
        <w:pStyle w:val="Normal"/>
        <w:ind w:left="225" w:firstLine="42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其它意见、建议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学院根据本学院各专业实习安排及实施情况，填写《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大学生校外实习基本情况统计表》，并就其它调研问题做好详细的总结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给教务处教学办公室，并发电子邮件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iaoxueke@zjei.net</w:t>
        </w:r>
      </w:hyperlink>
      <w:r>
        <w:rPr>
          <w:sz w:val="28"/>
          <w:szCs w:val="28"/>
        </w:rPr>
        <w:t>。</w:t>
      </w:r>
    </w:p>
    <w:p>
      <w:pPr>
        <w:pStyle w:val="Normal"/>
        <w:ind w:left="2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6589" w:hanging="1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2009</w:t>
      </w:r>
      <w:r>
        <w:rPr>
          <w:sz w:val="36"/>
          <w:szCs w:val="36"/>
        </w:rPr>
        <w:t>学年大学生校外实习基本情况统计表</w:t>
      </w:r>
    </w:p>
    <w:p>
      <w:pPr>
        <w:pStyle w:val="Normal"/>
        <w:rPr/>
      </w:pPr>
      <w:r>
        <w:rPr/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地市、县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（企业）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实习基地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实习基地实习的学生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联系的校外实习学生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实习单位（企业）就业的学生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实习方式包括专业实习、专业见习、毕业实习、教育实习等，请根据实习方式的不同，分别进行统计）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ke@zje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2:00Z</dcterms:created>
  <dc:creator>zhu^-^</dc:creator>
  <dc:description/>
  <cp:keywords/>
  <dc:language>en-US</dc:language>
  <cp:lastModifiedBy>zhu^-^</cp:lastModifiedBy>
  <cp:lastPrinted>2009-04-07T09:31:00Z</cp:lastPrinted>
  <dcterms:modified xsi:type="dcterms:W3CDTF">2009-04-07T01:37:00Z</dcterms:modified>
  <cp:revision>21</cp:revision>
  <dc:subject/>
  <dc:title/>
</cp:coreProperties>
</file>