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浙江外国语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年教务处工作安排表（十月）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01"/>
      </w:tblGrid>
      <w:tr>
        <w:trPr>
          <w:trHeight w:val="4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064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作  内  容</w:t>
            </w:r>
          </w:p>
        </w:tc>
      </w:tr>
      <w:tr>
        <w:trPr>
          <w:trHeight w:val="574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务 管 理 科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教育部新建本科院校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度教学基本状态数据采集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省教育厅本科教学业绩考核相关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省教育厅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高基报表数据填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-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学生评教数据准备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公布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放弃入学资格学生名单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atLeast" w:line="2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应征入伍学生学籍保留工作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新生上网核对个人信息查询学籍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做好毕业生图像采集、火车优惠卡充值的前期工作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9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统计审核本学期教学工作量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0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公布本学期在校生人数一览表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1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-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年第一学期课表录入系统、印刷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2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ind w:right="480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下半年省计算机等级考试报名数据整理、考前准备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3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ind w:right="480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下半年大学外语等级考试报名数据整理、考前准备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4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ind w:right="480" w:hanging="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下半年普通话测试报名工作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 学 管 理 科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99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设置的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个本科专业的学院自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2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立项的校级优势专业、双语课程、国际化课程、精品课程、协同创新人才培养模式改革示范点的中期检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组织校级教学团队的结题和中期检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年校级双语课程、国际化课程、国学精华系列课程、精品开放课程的申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教学质量月活动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启动期中教学检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讨论《教学建设项目经费管理办法》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/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8.</w:t>
                  </w:r>
                </w:p>
              </w:tc>
              <w:tc>
                <w:tcPr>
                  <w:tcW w:w="7199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编制教学简报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00"/>
              <w:ind w:right="113" w:firstLine="281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实 践 教 学 科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7176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1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师范生教育实习巡查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exact" w:line="40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本科生毕业设计（论文）相关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3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届高职生毕业设计（论文）和实习准备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4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配合各学院完成各类学科竞赛等相关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5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校督导进行实验室专项检查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6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各类财政资助实验室的采购工作；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400"/>
                    <w:jc w:val="right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7.</w:t>
                  </w:r>
                </w:p>
              </w:tc>
              <w:tc>
                <w:tcPr>
                  <w:tcW w:w="7176" w:type="dxa"/>
                  <w:tcBorders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仿宋_GB2312" w:hAnsi="仿宋_GB2312" w:eastAsia="仿宋_GB2312" w:cs="宋体;SimSun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完成</w:t>
                  </w:r>
                  <w:r>
                    <w:rPr>
                      <w:rFonts w:eastAsia="仿宋_GB2312" w:cs="宋体;SimSun" w:ascii="仿宋_GB2312" w:hAnsi="仿宋_GB2312"/>
                      <w:sz w:val="24"/>
                    </w:rPr>
                    <w:t>2013</w:t>
                  </w: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级大学生创新创业训练计划实施办法的制定工作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79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5:00Z</dcterms:created>
  <dc:creator>微软用户</dc:creator>
  <dc:description/>
  <cp:keywords/>
  <dc:language>en-US</dc:language>
  <cp:lastModifiedBy>User</cp:lastModifiedBy>
  <cp:lastPrinted>2013-10-09T08:15:00Z</cp:lastPrinted>
  <dcterms:modified xsi:type="dcterms:W3CDTF">2013-10-09T08:38:00Z</dcterms:modified>
  <cp:revision>291</cp:revision>
  <dc:subject/>
  <dc:title>浙江外国语学院2011年教务处工作安排表（十二月）</dc:title>
</cp:coreProperties>
</file>