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春季普通话水平测试报名通知</w:t>
      </w:r>
    </w:p>
    <w:p>
      <w:pPr>
        <w:pStyle w:val="Normal"/>
        <w:rPr>
          <w:sz w:val="32"/>
        </w:rPr>
      </w:pPr>
      <w:r>
        <w:rPr>
          <w:sz w:val="32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本学期校内普通话测试计划在五月进行，即日起组织报名。具体事项通知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参加测试对象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006-2008</w:t>
      </w:r>
      <w:r>
        <w:rPr>
          <w:sz w:val="28"/>
        </w:rPr>
        <w:t>级普通师范类本科生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007-2008</w:t>
      </w:r>
      <w:r>
        <w:rPr>
          <w:sz w:val="28"/>
        </w:rPr>
        <w:t>级普通类高职生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测试时间：待浙江省普通话水平培训测试中心确定后另行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三、测试费用：师范生每人</w:t>
      </w:r>
      <w:r>
        <w:rPr>
          <w:sz w:val="28"/>
        </w:rPr>
        <w:t>30</w:t>
      </w:r>
      <w:r>
        <w:rPr>
          <w:sz w:val="28"/>
        </w:rPr>
        <w:t>元，非师范生每人</w:t>
      </w:r>
      <w:r>
        <w:rPr>
          <w:sz w:val="28"/>
        </w:rPr>
        <w:t>65</w:t>
      </w:r>
      <w:r>
        <w:rPr>
          <w:sz w:val="28"/>
        </w:rPr>
        <w:t>元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测试地点：小和山校区语音室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报名方法：学生以班为单位填写《浙江省普通话水平测试报名表》，由二级学院根据报名表通过“教务管理系统”（普通生客户端）报名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报名要求：一寸彩色近照一张（未盖印章，背面写明姓名、班级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为确保报名信息准确无误，分院上报前须让考生确认。收齐的报名材料：报名费、金额汇总表、打印名单、照片，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下班前交教务处教务管理办公室。联系人：郑老师。联系电话：</w:t>
      </w:r>
      <w:r>
        <w:rPr>
          <w:sz w:val="28"/>
        </w:rPr>
        <w:t>88213051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注意事项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浙江省普通话培训测试中心于</w:t>
      </w:r>
      <w:r>
        <w:rPr>
          <w:sz w:val="28"/>
        </w:rPr>
        <w:t>2009</w:t>
      </w:r>
      <w:r>
        <w:rPr>
          <w:sz w:val="28"/>
        </w:rPr>
        <w:t>年底启用网上测试平台，所有普通话测试一律采用网上测试的方法，我校本次测试地点将设在小和山校区二号楼语音教室，请参加测试的本部同学自行解决交通问题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教育学院教务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四月二十六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1:00Z</dcterms:created>
  <dc:creator>Zhengq</dc:creator>
  <dc:description/>
  <cp:keywords/>
  <dc:language>en-US</dc:language>
  <cp:lastModifiedBy>Zhengq</cp:lastModifiedBy>
  <dcterms:modified xsi:type="dcterms:W3CDTF">2010-04-26T06:14:00Z</dcterms:modified>
  <cp:revision>5</cp:revision>
  <dc:subject/>
  <dc:title/>
</cp:coreProperties>
</file>