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各高校课题管理系统用户名一览表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（初始密码：</w:t>
      </w:r>
      <w:r>
        <w:rPr>
          <w:rFonts w:eastAsia="仿宋_GB2312;仿宋" w:ascii="仿宋_GB2312;仿宋" w:hAnsi="仿宋_GB2312;仿宋"/>
          <w:bCs/>
          <w:sz w:val="30"/>
          <w:szCs w:val="30"/>
        </w:rPr>
        <w:t>123456</w:t>
      </w:r>
      <w:r>
        <w:rPr>
          <w:rFonts w:ascii="仿宋_GB2312;仿宋" w:hAnsi="仿宋_GB2312;仿宋" w:eastAsia="仿宋_GB2312;仿宋"/>
          <w:bCs/>
          <w:sz w:val="30"/>
          <w:szCs w:val="30"/>
        </w:rPr>
        <w:t>）</w:t>
      </w:r>
    </w:p>
    <w:p>
      <w:pPr>
        <w:pStyle w:val="Normal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80"/>
        <w:gridCol w:w="3064"/>
        <w:gridCol w:w="1080"/>
      </w:tblGrid>
      <w:tr>
        <w:trPr>
          <w:tblHeader w:val="true"/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户名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学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Cs w:val="21"/>
              </w:rPr>
              <w:t>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户名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35</w:t>
            </w:r>
          </w:p>
        </w:tc>
        <w:tc>
          <w:tcPr>
            <w:tcW w:w="3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医学高等专科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23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37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警官职业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69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45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华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61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大学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646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丽水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78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38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杭州科技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26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杭州电子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36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舟山群岛新区旅游与健康职业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408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工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53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纺织服装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25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中医药大学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44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州科技职业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88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农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41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国际海运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853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州医科大学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43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城市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645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杭州师范大学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46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邮电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688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大学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51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广厦建设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29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财经大学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482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绍兴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76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海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40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医药高等专科学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956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计量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56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艺术职业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63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57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交通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36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警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483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工商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789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万里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876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工贸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791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嘉兴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54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机电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61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州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47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商业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65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绍兴文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49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工业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71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台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50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旅游职业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67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丽水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52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金融职业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70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衢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1488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经济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66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美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55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建设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62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传媒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647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经贸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64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安海警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829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杭州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72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FF0000"/>
                <w:kern w:val="0"/>
                <w:szCs w:val="21"/>
              </w:rPr>
              <w:t>浙江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Cs w:val="21"/>
              </w:rPr>
              <w:t>14275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义乌工商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03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58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863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水利水电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481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州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864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树人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842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台州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790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越秀外国语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792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嘉兴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74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州肯恩大学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405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州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75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诺丁汉大学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301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衢州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77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大学城市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21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台州科技职业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746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大学宁波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22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同济科技职业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647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大学医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335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卫生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742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工业大学之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75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特殊教育职业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431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师范大学行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76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农业商贸职业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269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大学科学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77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育英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868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杭州电子科技大学信息工程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79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东方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02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理工大学科技与艺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80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长征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27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海洋学院东海科学技术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82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杭州万向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30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农林大学暨阳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83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嘉兴南洋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28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温州医科大学仁济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84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横店影视职业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90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浙江中医药大学滨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85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汽车职业技术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89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杭州师范大学钱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86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教育学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559</w:t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湖州师范学院求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87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绍兴文理学院元培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88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州大学瓯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89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工商大学杭州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90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嘉兴学院南湖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91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国计量学院现代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92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浙江财经大学东方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294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州大学城市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637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波大红鹰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001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济大学浙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206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上海财经大学浙江学院</w:t>
            </w:r>
          </w:p>
        </w:tc>
        <w:tc>
          <w:tcPr>
            <w:tcW w:w="108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207</w:t>
            </w:r>
          </w:p>
        </w:tc>
        <w:tc>
          <w:tcPr>
            <w:tcW w:w="306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1:00Z</dcterms:created>
  <dc:creator>Administrator</dc:creator>
  <dc:description/>
  <cp:keywords/>
  <dc:language>en-US</dc:language>
  <cp:lastModifiedBy>姚祥燕</cp:lastModifiedBy>
  <cp:lastPrinted>2016-03-18T13:21:00Z</cp:lastPrinted>
  <dcterms:modified xsi:type="dcterms:W3CDTF">2016-03-21T08:51:00Z</dcterms:modified>
  <cp:revision>2</cp:revision>
  <dc:subject/>
  <dc:title>浙江省高校实验室工作研究会</dc:title>
</cp:coreProperties>
</file>