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InternetLink"/>
          <w:rFonts w:ascii="方正小标宋简体;黑体" w:hAnsi="方正小标宋简体;黑体" w:eastAsia="方正小标宋简体;黑体"/>
          <w:bCs/>
          <w:color w:val="FF0000"/>
          <w:spacing w:val="51"/>
          <w:w w:val="48"/>
          <w:sz w:val="72"/>
          <w:szCs w:val="72"/>
        </w:rPr>
        <w:t>浙江省高教学会教学管理专业委员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关于征集浙江省高校首批“翻转课堂”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优秀教学案例的通知</w:t>
      </w:r>
    </w:p>
    <w:p>
      <w:pPr>
        <w:pStyle w:val="Normal"/>
        <w:spacing w:lineRule="exact" w:line="540" w:before="468" w:after="0"/>
        <w:jc w:val="left"/>
        <w:rPr>
          <w:rFonts w:ascii="仿宋_GB2312;仿宋" w:hAnsi="仿宋_GB2312;仿宋" w:eastAsia="仿宋_GB2312;仿宋" w:cs="仿宋"/>
          <w:b/>
          <w:b/>
          <w:kern w:val="2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kern w:val="2"/>
          <w:sz w:val="30"/>
          <w:szCs w:val="30"/>
        </w:rPr>
        <w:t>各高校教务处：</w:t>
      </w:r>
    </w:p>
    <w:p>
      <w:pPr>
        <w:pStyle w:val="Normal"/>
        <w:snapToGrid w:val="false"/>
        <w:spacing w:lineRule="exact" w:line="4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进一步贯彻落实浙江省教育厅关于《高校课堂教学创新三年行动计划》的实施要求，加大信息技术与课程教学的深度融合，促进课堂教学方法改革和优秀经验交流，提高课程教学质量。经研究，并请示浙江省教育厅高教处同意，决定在我省高校中征集首批百门“翻转课堂”教学改革优秀案例，现将有关事项通知如下：</w:t>
      </w:r>
    </w:p>
    <w:p>
      <w:pPr>
        <w:pStyle w:val="Normal"/>
        <w:snapToGrid w:val="false"/>
        <w:spacing w:lineRule="exact" w:line="400" w:before="156" w:after="156"/>
        <w:ind w:firstLine="452"/>
        <w:rPr>
          <w:rFonts w:ascii="仿宋_GB2312;仿宋" w:hAnsi="仿宋_GB2312;仿宋" w:eastAsia="仿宋_GB2312;仿宋" w:cs="黑体;SimHei"/>
          <w:b/>
          <w:b/>
          <w:kern w:val="2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 xml:space="preserve">一、基本条件   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对“翻转课堂”有较深入研究，教学理念先进；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已实施“翻转课堂”教学改革实践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轮及以上；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展“翻转课堂”时数不少于课程总学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/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形成与课程内容相适应“翻转课堂”教学方式；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实施“翻转课堂”的课程学习效果有较大提高；</w:t>
      </w:r>
    </w:p>
    <w:p>
      <w:pPr>
        <w:pStyle w:val="Normal"/>
        <w:snapToGrid w:val="false"/>
        <w:spacing w:lineRule="exact" w:line="400" w:before="156" w:after="156"/>
        <w:ind w:firstLine="452"/>
        <w:rPr>
          <w:rFonts w:ascii="仿宋_GB2312;仿宋" w:hAnsi="仿宋_GB2312;仿宋" w:eastAsia="仿宋_GB2312;仿宋" w:cs="黑体;SimHei"/>
          <w:b/>
          <w:b/>
          <w:kern w:val="2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 xml:space="preserve">二、推荐名额   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每校择优推荐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门。</w:t>
      </w:r>
    </w:p>
    <w:p>
      <w:pPr>
        <w:pStyle w:val="Normal"/>
        <w:snapToGrid w:val="false"/>
        <w:spacing w:lineRule="exact" w:line="400"/>
        <w:ind w:firstLine="45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52"/>
        <w:rPr>
          <w:rFonts w:ascii="仿宋_GB2312;仿宋" w:hAnsi="仿宋_GB2312;仿宋" w:eastAsia="仿宋_GB2312;仿宋" w:cs="黑体;SimHei"/>
          <w:b/>
          <w:b/>
          <w:kern w:val="2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 xml:space="preserve">三、推荐评选与交流出版  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建议各高校在省级课堂教学创新项目或实施“翻转课堂”教学改革课程中择优推荐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教学管理专委会组织专家对各高校推荐的“翻转课堂”优秀案例进行评审，遴选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门左右的优秀课程案例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通知优秀案例负责人录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左右的“翻转课堂”实况视频（具体要求另行通知）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根据优秀案例和“翻转课堂”视频，组织评审专家评选出“翻转课堂”优秀案例特等奖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、一等奖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和二等奖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名，并给予适当奖励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组织人员对“翻转课堂”优秀案例文稿进行编辑，计划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由浙江大学出版社出版，入选的优秀案例文稿后附相应的“翻转课堂”视频二维码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在浙江工商大学举办第三届浙江省高校“翻转课堂”与混合式教学研讨会，同时举行“翻转课堂”获奖优秀案例颁奖和组织交流（时间、地点等另行通知）。</w:t>
      </w:r>
    </w:p>
    <w:p>
      <w:pPr>
        <w:pStyle w:val="Normal"/>
        <w:snapToGrid w:val="false"/>
        <w:spacing w:lineRule="exact" w:line="400" w:before="156" w:after="156"/>
        <w:ind w:firstLine="452"/>
        <w:rPr>
          <w:rFonts w:ascii="仿宋_GB2312;仿宋" w:hAnsi="仿宋_GB2312;仿宋" w:eastAsia="仿宋_GB2312;仿宋" w:cs="黑体;SimHei"/>
          <w:b/>
          <w:b/>
          <w:kern w:val="2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2"/>
          <w:sz w:val="30"/>
          <w:szCs w:val="30"/>
        </w:rPr>
        <w:t>五、案例格式与上报时间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每份“翻转课堂”优秀案例字数控制在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3500-4000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字，具体格式和要求见附件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上报截止时间为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日，请各校推荐的优秀案例负责人和学校教务处联系人按通知要求，将优秀案例电子文稿和学校推荐汇总表（附件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）在截止日期前发送到电子邮箱</w:t>
      </w:r>
      <w:r>
        <w:rPr>
          <w:rFonts w:cs="Arial" w:ascii="宋体;SimSun" w:hAnsi="宋体;SimSun"/>
          <w:color w:val="323232"/>
          <w:kern w:val="0"/>
          <w:sz w:val="28"/>
          <w:szCs w:val="28"/>
        </w:rPr>
        <w:t>502547310@qq.com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，联系人浙江大学出版社傅宏梁，联系电话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0571-88273329</w:t>
      </w: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2400"/>
        <w:rPr/>
      </w:pPr>
      <w:r>
        <w:rPr>
          <w:rFonts w:ascii="仿宋_GB2312;仿宋" w:hAnsi="仿宋_GB2312;仿宋" w:cs="仿宋" w:eastAsia="仿宋_GB2312;仿宋"/>
          <w:kern w:val="2"/>
          <w:sz w:val="30"/>
          <w:szCs w:val="30"/>
        </w:rPr>
        <w:t xml:space="preserve">教学管理专委会联系人：楼程富 </w:t>
      </w:r>
      <w:r>
        <w:rPr>
          <w:rFonts w:eastAsia="仿宋_GB2312;仿宋" w:cs="仿宋" w:ascii="仿宋_GB2312;仿宋" w:hAnsi="仿宋_GB2312;仿宋"/>
          <w:kern w:val="2"/>
          <w:sz w:val="30"/>
          <w:szCs w:val="30"/>
        </w:rPr>
        <w:t>13336018299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31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ind w:firstLine="288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ind w:firstLine="288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ind w:firstLine="288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浙江省高教学会教学管理专业委员会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</w:rPr>
        <w:t xml:space="preserve">                   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6"/>
          <w:szCs w:val="36"/>
        </w:rPr>
      </w:pPr>
      <w:r>
        <w:rPr>
          <w:rFonts w:eastAsia="仿宋_GB2312;仿宋" w:cs="仿宋" w:ascii="仿宋_GB2312;仿宋" w:hAnsi="仿宋_GB2312;仿宋"/>
          <w:kern w:val="2"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优秀案例参考格式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级标题宋体四号加黑、二级标题宋体小四号加黑、正文宋体小四号，总字数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500-4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Normal"/>
        <w:snapToGrid w:val="false"/>
        <w:ind w:firstLine="643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案例题目（需要凝练），教师姓名、所在学校和学院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课程基本情况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课程名称、学分，课程性质如公共基础课或专业课或选修课、面向专业或年级，教学班规模，使用教材、已开展翻转课堂教学实践几轮、约多少学时，依托在线教育平台或课程网站等）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教学改革背景与思路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翻转课堂的教学设计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总体设计和其中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学时具体设计）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翻转课堂的具体实施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取得成效分析与体会</w:t>
      </w:r>
    </w:p>
    <w:p>
      <w:pPr>
        <w:pStyle w:val="Normal"/>
        <w:snapToGrid w:val="false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案例不要配彩色图片，但最后可附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50-2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字左右的教师简介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  <w:t xml:space="preserve">2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学校推荐“翻转课堂”优秀案例汇总表</w:t>
      </w:r>
    </w:p>
    <w:p>
      <w:pPr>
        <w:pStyle w:val="Normal"/>
        <w:snapToGrid w:val="false"/>
        <w:rPr>
          <w:rFonts w:ascii="宋体;SimSun" w:hAnsi="宋体;SimSun" w:eastAsia="仿宋_GB2312;仿宋" w:cs="宋体;SimSun"/>
          <w:b/>
          <w:b/>
          <w:bCs/>
          <w:kern w:val="2"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2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学校名称：                      联系人：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60"/>
        <w:gridCol w:w="2181"/>
        <w:gridCol w:w="1705"/>
        <w:gridCol w:w="1705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学科门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翻转课堂优秀案例的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负责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学科门类：是指推荐的课程属十二门类中的哪一个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7:00Z</dcterms:created>
  <dc:creator>鲍思伟</dc:creator>
  <dc:description/>
  <cp:keywords/>
  <dc:language>en-US</dc:language>
  <cp:lastModifiedBy>本科生院</cp:lastModifiedBy>
  <cp:lastPrinted>2017-09-08T14:24:00Z</cp:lastPrinted>
  <dcterms:modified xsi:type="dcterms:W3CDTF">2017-09-11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