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四月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容</w:t>
            </w:r>
          </w:p>
        </w:tc>
      </w:tr>
      <w:tr>
        <w:trPr>
          <w:trHeight w:val="4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成绩核查，本科生毕业、学位初审，落实本科生赴浙师大参加学位外语考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安装调试教务管理系统，前期数据准备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组织教学管理人员首次培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修订《浙江外国语学院教师教学工作业绩考核办法》、《浙江外国语学院二级学院教学业绩考核指标体系》、《浙江外国语学院考试管理细则》、《浙江外国语学院教学事故界定与处理》、《浙江外国语学院课程教学规范》等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对、整理、印制《教学状态数据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组织落实网上评教前期数据准备与具体操作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开展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本科生转专业报名、考核、审核、公布工作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定制高职毕业、结业证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处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届毕业生电子图像核对遗留问题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审核</w:t>
            </w:r>
            <w:r>
              <w:rPr>
                <w:rFonts w:eastAsia="仿宋_GB2312" w:cs="宋体;SimSun" w:ascii="仿宋_GB2312" w:hAnsi="仿宋_GB2312"/>
                <w:sz w:val="24"/>
              </w:rPr>
              <w:t>2010—2011</w:t>
            </w:r>
            <w:r>
              <w:rPr>
                <w:rFonts w:ascii="仿宋_GB2312" w:hAnsi="仿宋_GB2312" w:cs="宋体;SimSun" w:eastAsia="仿宋_GB2312"/>
                <w:sz w:val="24"/>
              </w:rPr>
              <w:t>学年第二学期教学工作量</w:t>
            </w:r>
          </w:p>
        </w:tc>
      </w:tr>
      <w:tr>
        <w:trPr>
          <w:trHeight w:val="3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期中教学检查（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启动特色专业建设相关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评审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校级双语示范课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新一批校级平台特色课程申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校级教改项目立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修订《浙江外国语学院教学成果奖励办法》、《浙江外国语学院听课制度》、《浙江外国语学院校级教改项目立项和管理办法》等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编制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教学建设经费预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编印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教学简报</w:t>
            </w:r>
          </w:p>
        </w:tc>
      </w:tr>
      <w:tr>
        <w:trPr>
          <w:trHeight w:val="4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 践  教  学 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联系、落实教育实习基地，签署协议并挂牌，筹备教育实习基地工作会议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制定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师范专业学生教育实习安排的初步方案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财政支持专项实验室项目的建设工作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准备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的教育部实验室数据报盘材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新建成实验室的校内绩效评价工作（教育厅、财政厅项目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制订《浙江外国语学院大学生竞赛管理办法》，修订《浙江外国语学院教育实习规程》、《</w:t>
            </w:r>
            <w:r>
              <w:rPr>
                <w:rFonts w:ascii="仿宋_GB2312" w:hAnsi="仿宋_GB2312" w:eastAsia="仿宋_GB2312"/>
                <w:sz w:val="24"/>
              </w:rPr>
              <w:t>实验室工作管理办法》、《实验室建设专项资金管理办法及相关部门工作职责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、《实验教学管理办法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开放实验室管理办法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学生实验守则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机房管理办法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实验室建设指导委员会章程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化学危险物品管理办法</w:t>
            </w:r>
            <w:r>
              <w:rPr>
                <w:rFonts w:ascii="仿宋_GB2312" w:hAnsi="仿宋_GB2312" w:cs="宋体;SimSun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实验室安全管理制度》</w:t>
            </w:r>
            <w:r>
              <w:rPr>
                <w:rFonts w:ascii="仿宋_GB2312" w:hAnsi="仿宋_GB2312" w:cs="宋体;SimSun" w:eastAsia="仿宋_GB2312"/>
                <w:sz w:val="24"/>
              </w:rPr>
              <w:t>等文件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组织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春季计算机等级考试（考试时间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—24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  <w:p>
            <w:pPr>
              <w:pStyle w:val="Normal"/>
              <w:spacing w:lineRule="atLeast" w:line="300"/>
              <w:ind w:left="-107"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组织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专业英语四级考试（考试时间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00"/>
              <w:ind w:left="-107"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普通话测试报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测试初步安排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00"/>
              <w:ind w:left="-107"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大学外语等级考试报名等工作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2:00Z</dcterms:created>
  <dc:creator>zhengquan</dc:creator>
  <dc:description/>
  <cp:keywords/>
  <dc:language>en-US</dc:language>
  <cp:lastModifiedBy>微软用户</cp:lastModifiedBy>
  <cp:lastPrinted>2011-04-06T14:41:00Z</cp:lastPrinted>
  <dcterms:modified xsi:type="dcterms:W3CDTF">2011-04-08T07:56:00Z</dcterms:modified>
  <cp:revision>20</cp:revision>
  <dc:subject/>
  <dc:title>2007-2008学年第一学期教务处具体工作安排表</dc:title>
</cp:coreProperties>
</file>