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浙江外国语学院日语配音大赛的通知</w:t>
      </w:r>
    </w:p>
    <w:p>
      <w:pPr>
        <w:pStyle w:val="Normal"/>
        <w:widowControl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繁荣校园文化，营造浓厚的日语学习氛围，培养大学生的日语学习兴趣，提高日语口语水平和艺术修养，促进日语影视爱好者之间的交流，也为热爱影视艺术的学生提供展示才能的平台，特举办日语配音大赛。具体通知如下：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参赛对象</w:t>
      </w:r>
    </w:p>
    <w:p>
      <w:pPr>
        <w:pStyle w:val="Normal"/>
        <w:widowControl/>
        <w:spacing w:before="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语系专业学生和其他专业的日语爱好者均可报名。请各班班委配合班主任积极动员。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比赛时间与地点</w:t>
      </w:r>
    </w:p>
    <w:p>
      <w:pPr>
        <w:pStyle w:val="Normal"/>
        <w:widowControl/>
        <w:spacing w:before="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四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，地点待定。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参赛办法</w:t>
      </w:r>
    </w:p>
    <w:p>
      <w:pPr>
        <w:pStyle w:val="Normal"/>
        <w:widowControl/>
        <w:spacing w:before="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队伍人数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至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，最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曾在日本居住六个月（含六个月）以上的学生不得参赛；</w:t>
      </w:r>
    </w:p>
    <w:p>
      <w:pPr>
        <w:pStyle w:val="Normal"/>
        <w:widowControl/>
        <w:spacing w:before="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参赛队自行选定一部日文影视片段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思想健康，积极向上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片段时长不得超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情节具有相对独立性，配音以日语语种为主；</w:t>
      </w:r>
    </w:p>
    <w:p>
      <w:pPr>
        <w:pStyle w:val="Normal"/>
        <w:widowControl/>
        <w:spacing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队伍自行剪辑配音素材，消去原声。背景音乐、道具等根据需要可自行搭配，参赛队伍中可配备一名人员负责视频播放（不占参赛团队人数以及获奖名额）。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奖项设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大赛将设置一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队、二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队、三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队、优秀奖若干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报名办法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填写报名回执发送至联系人指定邮箱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请参赛队伍队长及时添加我们的消息群，群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0F0F0" w:val="clear"/>
        </w:rPr>
        <w:t>73768460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人：周吕燕 联系电话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506878186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63574359@qq.com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浙江外国语学院日语系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：回执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日语配音比赛报名回执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0"/>
        <w:gridCol w:w="1980"/>
        <w:gridCol w:w="2294"/>
      </w:tblGrid>
      <w:tr>
        <w:trPr>
          <w:trHeight w:val="771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邮箱</w:t>
            </w:r>
          </w:p>
        </w:tc>
        <w:tc>
          <w:tcPr>
            <w:tcW w:w="229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文名称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（队长）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脑操作员（选填）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：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注意事项：</w:t>
      </w:r>
    </w:p>
    <w:p>
      <w:pPr>
        <w:pStyle w:val="ListParagraph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参赛作品有需要说明的事项可在报名表备注栏中注明；</w:t>
      </w:r>
    </w:p>
    <w:p>
      <w:pPr>
        <w:pStyle w:val="ListParagraph"/>
        <w:ind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队长作为本队参赛当天负责人，负责队伍签到、抽签、提交赛果等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5:00Z</dcterms:created>
  <dc:creator>USER</dc:creator>
  <dc:description/>
  <cp:keywords/>
  <dc:language>en-US</dc:language>
  <cp:lastModifiedBy>朱晓凡</cp:lastModifiedBy>
  <cp:lastPrinted>2012-03-09T13:53:00Z</cp:lastPrinted>
  <dcterms:modified xsi:type="dcterms:W3CDTF">2018-04-05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