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精品课程建设项目中期检查工作的补充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各学院（部）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根据《浙江外国语学院关于开展“教学质量月”活动的通知》和《关于做好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各类教学建设项目中期检查工作的通知》的精神，学校将于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4</w:t>
      </w:r>
      <w:r>
        <w:rPr>
          <w:rFonts w:cs="宋体;SimSun"/>
          <w:bCs/>
          <w:kern w:val="0"/>
          <w:sz w:val="24"/>
        </w:rPr>
        <w:t>日下午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开始）开展精品课程建设项目中期检查的课程负责人现场汇报工作。现将有关的具体要求通知如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课程负责人要对课程建设情况进行汇报（用</w:t>
      </w:r>
      <w:r>
        <w:rPr>
          <w:rFonts w:cs="宋体;SimSun"/>
          <w:bCs/>
          <w:kern w:val="0"/>
          <w:sz w:val="24"/>
        </w:rPr>
        <w:t>PPT</w:t>
      </w:r>
      <w:r>
        <w:rPr>
          <w:rFonts w:cs="宋体;SimSun"/>
          <w:bCs/>
          <w:kern w:val="0"/>
          <w:sz w:val="24"/>
        </w:rPr>
        <w:t>），时间为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课程负责人于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日前将课程建设的网络资源导入课程平台系统。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请各学院（部）按照要求，务必认真组织好精品课程建设项目的中期检查工作，督促课程负责人做好相关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现场汇报地点另行通知。</w:t>
      </w:r>
    </w:p>
    <w:p>
      <w:pPr>
        <w:pStyle w:val="Normal"/>
        <w:widowControl/>
        <w:spacing w:lineRule="auto" w:line="360"/>
        <w:ind w:firstLine="56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教务处</w:t>
      </w:r>
      <w:r>
        <w:rPr>
          <w:rFonts w:cs="宋体;SimSu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4140"/>
        <w:gridCol w:w="180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类型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建设项目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裘姬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朝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建设项目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作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明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朝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银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贸函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宏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海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实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亚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孔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学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汉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尹  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新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与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校级精品课程建设项目申报工作的补充通知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各学院（部）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经各学院（部）认真组织，全校共申报了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校级精品课程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门（见下表）。学校将于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份组织校内外专家进行评审。为了提高质量，提升评审效果，现就有关要求通知如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课程负责人要对课程建设情况进行书面汇报（</w:t>
      </w:r>
      <w:r>
        <w:rPr>
          <w:rFonts w:cs="宋体;SimSun"/>
          <w:bCs/>
          <w:kern w:val="0"/>
          <w:sz w:val="24"/>
        </w:rPr>
        <w:t>PPT</w:t>
      </w:r>
      <w:r>
        <w:rPr>
          <w:rFonts w:cs="宋体;SimSun"/>
          <w:bCs/>
          <w:kern w:val="0"/>
          <w:sz w:val="24"/>
        </w:rPr>
        <w:t>形式），并于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日前将汇报材料发到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 xml:space="preserve">zyj@zisu.edu.cn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课程负责人于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日前将课程建设的网络资源导入课程平台系统。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请各学院（部）按照要求，督促课程负责人做好相关工作。</w:t>
      </w:r>
    </w:p>
    <w:p>
      <w:pPr>
        <w:pStyle w:val="Normal"/>
        <w:widowControl/>
        <w:spacing w:lineRule="auto" w:line="360"/>
        <w:ind w:firstLine="6000"/>
        <w:rPr>
          <w:rFonts w:cs="宋体;SimSun"/>
        </w:rPr>
      </w:pPr>
      <w:r>
        <w:rPr>
          <w:rFonts w:cs="宋体;SimSun"/>
          <w:bCs/>
          <w:kern w:val="0"/>
          <w:sz w:val="24"/>
        </w:rPr>
        <w:t>教务处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260"/>
        <w:gridCol w:w="2550"/>
        <w:gridCol w:w="1590"/>
        <w:gridCol w:w="720"/>
      </w:tblGrid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化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文化商务交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亚语言文化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宇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日语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力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店餐饮管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红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列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代汉语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炜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音乐史及名著欣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跃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导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丽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附表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2:00Z</dcterms:created>
  <dc:creator>Lenovo User</dc:creator>
  <dc:description/>
  <cp:keywords/>
  <dc:language>en-US</dc:language>
  <cp:lastModifiedBy>Qianw</cp:lastModifiedBy>
  <cp:lastPrinted>2011-11-02T09:10:00Z</cp:lastPrinted>
  <dcterms:modified xsi:type="dcterms:W3CDTF">2011-11-02T01:15:00Z</dcterms:modified>
  <cp:revision>63</cp:revision>
  <dc:subject/>
  <dc:title>关于做好2011年精品课程建设项目中期检查工作的补充通知</dc:title>
</cp:coreProperties>
</file>