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468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浙江外国语学院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教务处工作安排表（十月）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91"/>
      </w:tblGrid>
      <w:tr>
        <w:trPr>
          <w:trHeight w:val="4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室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64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  作  内  容</w:t>
            </w:r>
          </w:p>
        </w:tc>
      </w:tr>
      <w:tr>
        <w:trPr>
          <w:trHeight w:val="27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right="113"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 务 管 理 科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7199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4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级本科生辅修专业申报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完成教育部新建本科院校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度教学基本状态数据采集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制定浙江外国语学院转学实施办法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制定浙江外国语学院少数民族学生成绩管理暂行办法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届毕业生图像采集前期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完成省教育厅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高基报表数据填报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7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5-201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学年第一学期学生评教数据准备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8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级新生网上查询学籍核对个人信息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9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完成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新生火车优惠卡办理和老生优惠卡充值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0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秋学期外语、计算机等级考试数据准备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1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秋学期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普通话测试报名工作。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right="113"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 学 管 理 科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7199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教学名师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个）、教坛新秀奖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个）的评选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人才培养模式改革示范点（辅修专业培养）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个）申报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人才培养实验区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 xml:space="preserve">个）申报；                                                         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召开学生信息员会议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启动各类校级教学建设项目中期检查、结题验收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启动省级教改、课改项目结题验收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7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启动校级特色专业、优势专业中期及结题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8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编制教学简报。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right="113"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实 践 教 学 科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7176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启动师范专业质量专项督查工作部署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启动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届本科生毕业设计（论文）相关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启动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届高职生毕业设计（论文）和实习准备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配合开展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2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级师范生实习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配合各学院完成各类学科竞赛组织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开展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级本科生创新创业学分统一认定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7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统计各院系上报的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5-201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学年第一学期实验室课表。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19:00Z</dcterms:created>
  <dc:creator>jmm</dc:creator>
  <dc:description/>
  <cp:keywords/>
  <dc:language>en-US</dc:language>
  <cp:lastModifiedBy>jmm</cp:lastModifiedBy>
  <dcterms:modified xsi:type="dcterms:W3CDTF">2015-11-03T07:19:00Z</dcterms:modified>
  <cp:revision>1</cp:revision>
  <dc:subject/>
  <dc:title>浙江外国语学院2015年教务处工作安排表（十月）</dc:title>
</cp:coreProperties>
</file>