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774"/>
        <w:gridCol w:w="1556"/>
        <w:gridCol w:w="958"/>
        <w:gridCol w:w="2514"/>
        <w:gridCol w:w="733"/>
        <w:gridCol w:w="718"/>
        <w:gridCol w:w="793"/>
        <w:gridCol w:w="733"/>
        <w:gridCol w:w="1512"/>
      </w:tblGrid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作品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长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长所在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老师姓名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域文化视角下“西湖歌者”现象调查与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重点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外汉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佳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舒佳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萍、田俊杰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安全问题下对于杭嘉湖地区自然农法运行发展情况的研究报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重点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倩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汉语言文学涉外文秘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雨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俊杰、贺筱蓉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对浙江影视文化产业发展的困境和措施的研究——以海宁为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重点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秋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涉外文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雨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美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云杰姚蔓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钢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西湖区二胎家庭实况调查及其影响分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重点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飞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企业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玲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乐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柯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新明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于新形势下杭州机动车驾驶人培训体系状况调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莹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思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伟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带一路”背景下传统文化符号的传承与传播调研——以旗袍为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晓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瑞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俊杰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生态文明建设情况的调查——杭州、衢州居民生态居住环境满意度调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羿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祖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佳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雨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海英、陈锋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社区图书馆发展状况调查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玉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立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新明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互联网金融：新互联网时代下的农村居民消费情况及其影响——以杭州周边地区（富阳）为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并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一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柯志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雯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晨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独二孩”新政策遭受民众“冷遇”的调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利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懿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屠继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哲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新生、周明强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网上技术市场经纪服务机构经纪服务情况调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曙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佳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莲芬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独二胎”政策所引发的家庭冲突及化解策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佳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金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裘珏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盼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真金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互联网时代居民消费特色调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玉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丹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绍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海英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城镇化；小城市试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温州市柳市镇为调查对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东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玉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新明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于社会养老需求的调查研究——以杭州为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春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外汉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梦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晟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竞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屹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红亚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小和山高教园区养老服务现况与问题调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不资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钟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诗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蕾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3:00Z</dcterms:created>
  <dc:creator/>
  <dc:description/>
  <cp:keywords/>
  <dc:language>en-US</dc:language>
  <cp:lastModifiedBy>郑丽梅</cp:lastModifiedBy>
  <dcterms:modified xsi:type="dcterms:W3CDTF">2015-07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