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关于公布浙江省“民生民意杯”第四届大学生统计调查方案设计大赛获奖名单的通知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各学院、部门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 xml:space="preserve">浙江省“民生民意杯”第四届大学生统计调查方案设计大赛落下了帷幕，这次大赛共有来自全省 </w:t>
      </w:r>
      <w:r>
        <w:rPr>
          <w:rFonts w:eastAsia="楷体" w:cs="楷体" w:ascii="楷体" w:hAnsi="楷体"/>
          <w:sz w:val="28"/>
          <w:szCs w:val="28"/>
        </w:rPr>
        <w:t xml:space="preserve">73 </w:t>
      </w:r>
      <w:r>
        <w:rPr>
          <w:rFonts w:ascii="楷体" w:hAnsi="楷体" w:cs="楷体" w:eastAsia="楷体"/>
          <w:sz w:val="28"/>
          <w:szCs w:val="28"/>
        </w:rPr>
        <w:t xml:space="preserve">所学校（含独立学院）的 </w:t>
      </w:r>
      <w:r>
        <w:rPr>
          <w:rFonts w:eastAsia="楷体" w:cs="楷体" w:ascii="楷体" w:hAnsi="楷体"/>
          <w:sz w:val="28"/>
          <w:szCs w:val="28"/>
        </w:rPr>
        <w:t xml:space="preserve">505 </w:t>
      </w:r>
      <w:r>
        <w:rPr>
          <w:rFonts w:ascii="楷体" w:hAnsi="楷体" w:cs="楷体" w:eastAsia="楷体"/>
          <w:sz w:val="28"/>
          <w:szCs w:val="28"/>
        </w:rPr>
        <w:t>个作品报名参赛，我校共有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个作品报名参赛。经过双向匿名的网评和现场答辩等环节，我校共有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个作品获得了本次大赛的三等奖，这是我校首次在该项赛事中获得奖项。具体包括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tbl>
      <w:tblPr>
        <w:tblW w:w="825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604"/>
        <w:gridCol w:w="1907"/>
      </w:tblGrid>
      <w:tr>
        <w:trPr>
          <w:trHeight w:val="51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获奖作品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参赛学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食品安全问题下对于杭嘉湖地区自然农法运行发展现状及前景调研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马倩月 陈宁 朱雨珂 黄超 李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田俊杰 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贺筱蓉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“</w:t>
            </w:r>
            <w:r>
              <w:rPr>
                <w:rFonts w:ascii="楷体" w:hAnsi="楷体" w:cs="楷体" w:eastAsia="楷体"/>
                <w:sz w:val="28"/>
                <w:szCs w:val="28"/>
              </w:rPr>
              <w:t>单独二孩”新政策在民众中反应的调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于利建 姜哲宇 唐懿德 夏隽 屠继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马新生 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周明强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杭州市西湖区二胎家庭实况调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金飞婷 项玲霞 陈乐乐 胡柯炜 黄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贾新明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教务处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m</dc:creator>
  <dc:description/>
  <cp:keywords/>
  <dc:language>en-US</dc:language>
  <cp:lastModifiedBy>yuanyl</cp:lastModifiedBy>
  <dcterms:modified xsi:type="dcterms:W3CDTF">2015-11-17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