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    </w:t>
      </w:r>
      <w:r>
        <w:rPr/>
        <w:t>浙江教育学院二级学院计划转专业名额及条件</w:t>
      </w:r>
    </w:p>
    <w:tbl>
      <w:tblPr>
        <w:tblW w:w="9228" w:type="dxa"/>
        <w:jc w:val="left"/>
        <w:tblInd w:w="-39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65"/>
        <w:gridCol w:w="1923"/>
        <w:gridCol w:w="720"/>
        <w:gridCol w:w="900"/>
        <w:gridCol w:w="1080"/>
        <w:gridCol w:w="3240"/>
      </w:tblGrid>
      <w:tr>
        <w:trPr>
          <w:trHeight w:val="4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划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名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2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条件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外国语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期成绩总评需在所学专业全年级前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外国语学院的笔试或面试合格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商务英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（翻译方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用英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工商管理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一学期成绩总评需在所学专业全年级前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ascii="宋体;SimSun" w:hAnsi="宋体;SimSun" w:cs="宋体;SimSun"/>
                <w:szCs w:val="21"/>
              </w:rPr>
              <w:t>，且英语课程的单科成绩不低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；高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参加专业笔试或面试。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管理（本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上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（本科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第一学期成绩总评需在所学专业全年级前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专业笔试或面试。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商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笔试或面试。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企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笔试或面试。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笔试或面试。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专业笔试或面试。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人文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工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数学与应用数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理化测试与质检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用电子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按学校相关规定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信息学院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科学与技术（师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算机应用技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高等数学和计算机基础成绩排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1:00Z</dcterms:created>
  <dc:creator>Zhengq</dc:creator>
  <dc:description/>
  <cp:keywords/>
  <dc:language>en-US</dc:language>
  <cp:lastModifiedBy>Zhengq</cp:lastModifiedBy>
  <cp:lastPrinted>2010-04-14T16:12:00Z</cp:lastPrinted>
  <dcterms:modified xsi:type="dcterms:W3CDTF">2010-04-26T06:21:00Z</dcterms:modified>
  <cp:revision>3</cp:revision>
  <dc:subject/>
  <dc:title>关于做好本学期全日制学生转专业工作的通知</dc:title>
</cp:coreProperties>
</file>