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统计调查设计大赛选题指南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80"/>
      </w:tblGrid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领域参考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小康建设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美浙江建设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创新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水共治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改一拆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换人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边三化；美丽乡村建设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城镇化；小城市试点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投资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审批制度改革；四张清单一张网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增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流转问题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问题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金并轨问题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二胎问题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用工成本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用制度建设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下的统计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被观测经济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统计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质量问题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问题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投资渠道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互联网金融；</w:t>
            </w:r>
            <w:r>
              <w:rPr>
                <w:rFonts w:ascii="宋体;SimSun" w:hAnsi="宋体;SimSun" w:cs="宋体;SimSun"/>
                <w:sz w:val="24"/>
              </w:rPr>
              <w:t>互联网时代的居民消费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腐败问题；作风建设问题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难问题；行车难问题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公平问题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恋爱婚姻问题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道德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8:00Z</dcterms:created>
  <dc:creator/>
  <dc:description/>
  <cp:keywords/>
  <dc:language>en-US</dc:language>
  <cp:lastModifiedBy>郑丽梅</cp:lastModifiedBy>
  <dcterms:modified xsi:type="dcterms:W3CDTF">2015-05-0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