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第二学期公选课报名已经截止，根据报名情况，以下课程由于报名人数较少不予开课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162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化学与现代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朱妙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大学生求职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邹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、周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imsun;Times New Roman" w:hAnsi="Simsun;Times New Roma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sz w:val="24"/>
              </w:rPr>
              <w:t>生活中的法律——公民法律权利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兰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创业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宋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际关系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胡永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世界文明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毛巍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葡萄牙语语言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沈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俄罗斯语言与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刘辉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跨文化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明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东社会变迁与中国公共外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侯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日本国概况与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夏菊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和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券投资原理与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陆卫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</w:tr>
    </w:tbl>
    <w:p>
      <w:pPr>
        <w:pStyle w:val="Normal"/>
        <w:spacing w:lineRule="auto" w:line="480"/>
        <w:ind w:firstLine="573"/>
        <w:rPr>
          <w:sz w:val="24"/>
        </w:rPr>
      </w:pPr>
      <w:r>
        <w:rPr>
          <w:sz w:val="24"/>
        </w:rPr>
        <w:t>选报以上课程的学生请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2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3:30</w:t>
      </w:r>
      <w:r>
        <w:rPr>
          <w:sz w:val="24"/>
        </w:rPr>
        <w:t>登录公选课报名系统进行改报，如不改报则做自动退课处理。选修以上课程的名单详见附件。</w:t>
      </w:r>
    </w:p>
    <w:p>
      <w:pPr>
        <w:pStyle w:val="Normal"/>
        <w:spacing w:lineRule="auto" w:line="480"/>
        <w:ind w:firstLine="573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573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4:00Z</dcterms:created>
  <dc:creator>jmm</dc:creator>
  <dc:description/>
  <cp:keywords/>
  <dc:language>en-US</dc:language>
  <cp:lastModifiedBy>jmm</cp:lastModifiedBy>
  <dcterms:modified xsi:type="dcterms:W3CDTF">2013-11-27T02:10:00Z</dcterms:modified>
  <cp:revision>1</cp:revision>
  <dc:subject/>
  <dc:title>通    知</dc:title>
</cp:coreProperties>
</file>