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487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1201"/>
        <w:rPr>
          <w:color w:val="000000"/>
          <w:sz w:val="28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下半年省高校计算机等级考试注意事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8"/>
        </w:rPr>
        <w:t>各位考生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60"/>
        <w:rPr/>
      </w:pPr>
      <w:r>
        <w:rPr>
          <w:color w:val="000000"/>
          <w:sz w:val="28"/>
        </w:rPr>
        <w:t>现将</w:t>
      </w:r>
      <w:r>
        <w:rPr>
          <w:color w:val="000000"/>
          <w:sz w:val="28"/>
        </w:rPr>
        <w:t>2015</w:t>
      </w:r>
      <w:r>
        <w:rPr>
          <w:color w:val="000000"/>
          <w:sz w:val="28"/>
        </w:rPr>
        <w:t>年下半年省高校计算机等级考试有关注意事项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计算机一级考试全部采取上机考试的形式。考试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分批进行。</w:t>
      </w:r>
      <w:r>
        <w:rPr>
          <w:b/>
          <w:bCs/>
          <w:color w:val="000000"/>
          <w:sz w:val="28"/>
          <w:u w:val="single"/>
        </w:rPr>
        <w:t>校本部的学生在校本部机房考试</w:t>
      </w:r>
      <w:r>
        <w:rPr>
          <w:b/>
          <w:color w:val="000000"/>
          <w:sz w:val="28"/>
          <w:u w:val="single"/>
        </w:rPr>
        <w:t>，小和山校区的学生在小和山校区机房考试</w:t>
      </w:r>
      <w:r>
        <w:rPr>
          <w:color w:val="000000"/>
          <w:sz w:val="28"/>
        </w:rPr>
        <w:t>，每场考试时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小时，两批之间有约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的间隔（详见“上机考试安排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二级</w:t>
      </w:r>
      <w:r>
        <w:rPr>
          <w:color w:val="000000"/>
          <w:sz w:val="28"/>
        </w:rPr>
        <w:t>VB</w:t>
      </w:r>
      <w:r>
        <w:rPr>
          <w:color w:val="000000"/>
          <w:sz w:val="28"/>
        </w:rPr>
        <w:t>的考生，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上午考完理论后，下午还需要参加上机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二级办公软件高级应用技术全部为上机考，考试时间为</w:t>
      </w:r>
      <w:r>
        <w:rPr>
          <w:color w:val="000000"/>
          <w:sz w:val="28"/>
        </w:rPr>
        <w:t>90</w:t>
      </w:r>
      <w:r>
        <w:rPr>
          <w:color w:val="000000"/>
          <w:sz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三级的考生只参加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上午的理论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38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考生凭准考证、学生证（或身份证）进入考场（机房）。迟到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钟者不得进入考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4" w:firstLine="454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考生应严格遵守考试纪律，杜绝一切违纪行为。严禁将手机、书籍以及各种光盘、软件带进入考场（机房）。各种作弊行为（包括事后经举报核实的），将按照考试管理条例严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考生在等候上机期间应保持安静。考生进入机房后应服从</w:t>
      </w:r>
      <w:r>
        <w:rPr>
          <w:sz w:val="28"/>
        </w:rPr>
        <w:t>上机老师的安排。</w:t>
      </w:r>
      <w:r>
        <w:rPr>
          <w:color w:val="000000"/>
          <w:sz w:val="28"/>
        </w:rPr>
        <w:t>上机考试过程中若出现电脑（网络）故障等意外情况，应举手向监考老师示</w:t>
      </w:r>
      <w:r>
        <w:rPr>
          <w:sz w:val="28"/>
        </w:rPr>
        <w:t>意，等候老师来处理。被上机老师要求重考的考生如放弃重考，按缺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准考证已发到各学院（校区），由学院（校区）负责老师在考前发给考生，考生拿到准考证后看清考试时间地点（上机批次、机房号），妥善保管好自己的准考证，准时参加考试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5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99" w:leader="none"/>
        </w:tabs>
        <w:spacing w:lineRule="exact" w:line="480"/>
        <w:ind w:left="355" w:right="-1585" w:firstLine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85" w:firstLine="60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480"/>
        <w:ind w:right="-1260" w:firstLine="6440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1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169" w:h="15477"/>
      <w:pgMar w:left="720" w:right="904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5:00Z</dcterms:created>
  <dc:creator>user</dc:creator>
  <dc:description/>
  <cp:keywords/>
  <dc:language>en-US</dc:language>
  <cp:lastModifiedBy>dong</cp:lastModifiedBy>
  <cp:lastPrinted>2015-11-18T14:23:00Z</cp:lastPrinted>
  <dcterms:modified xsi:type="dcterms:W3CDTF">2015-11-18T06:23:00Z</dcterms:modified>
  <cp:revision>264</cp:revision>
  <dc:subject/>
  <dc:title>计算机一级考试考场安排</dc:title>
</cp:coreProperties>
</file>