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日语配音比赛的通知</w:t>
      </w:r>
    </w:p>
    <w:p>
      <w:pPr>
        <w:pStyle w:val="Normal"/>
        <w:widowControl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繁荣校园文化，营造浓厚的日语学习氛围，培养大学生的日语学习兴趣，提高日语口语水平和艺术修养，促进日语影视爱好者之间的交流，也为热爱影视艺术的学生提供展示才能的平台，特举办日语配音大赛。具体通知如下：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参赛对象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语系所有年级均可报名。请各班班委配合班主任积极动员，一</w:t>
      </w:r>
      <w:r>
        <w:rPr>
          <w:rFonts w:ascii="宋体;SimSun" w:hAnsi="宋体;SimSun" w:cs="宋体;SimSun" w:eastAsia="MS Mincho;ＭＳ 明朝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年级每班至少派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，三年级每班至少派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竞赛时间地点</w:t>
      </w:r>
    </w:p>
    <w:p>
      <w:pPr>
        <w:pStyle w:val="Normal"/>
        <w:widowControl/>
        <w:spacing w:before="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周四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，地点待定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参赛办法</w:t>
      </w:r>
    </w:p>
    <w:p>
      <w:pPr>
        <w:pStyle w:val="Normal"/>
        <w:widowControl/>
        <w:spacing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队伍人数至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最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曾在日本居住六个月（含六个月）以上的学生不得参赛；</w:t>
      </w:r>
    </w:p>
    <w:p>
      <w:pPr>
        <w:pStyle w:val="Normal"/>
        <w:widowControl/>
        <w:spacing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手自行选定一部日文影视片段，最长不得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，要求对话具有相对独立性，并能独立完成配音；</w:t>
      </w:r>
    </w:p>
    <w:p>
      <w:pPr>
        <w:pStyle w:val="Normal"/>
        <w:widowControl/>
        <w:spacing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音内容、形式不定，可根据自身喜好选择，要求以日语语种为主，可允许少部分剧情需要的其他语种配音，内容健康文明。</w:t>
      </w:r>
    </w:p>
    <w:p>
      <w:pPr>
        <w:pStyle w:val="Normal"/>
        <w:widowControl/>
        <w:spacing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队伍自行剪辑配音材料，消去原声，背景音乐、道具等（需自带）根据需要可自行搭配，参赛队伍中可配备一名电脑操作人员（可不占团队人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上限的名额）。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奖项设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赛将设置一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二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三等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队、优秀奖若干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报名办法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填写报名回执发送至联系人指定邮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人：蔡苏荃 联系电话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7826898003 /538258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12430867@qq.com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浙江外国语学院日语系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：回执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日语配音比赛报名回执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1980"/>
        <w:gridCol w:w="2294"/>
      </w:tblGrid>
      <w:tr>
        <w:trPr>
          <w:trHeight w:val="771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邮箱</w:t>
            </w:r>
          </w:p>
        </w:tc>
        <w:tc>
          <w:tcPr>
            <w:tcW w:w="229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文名称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队长）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6254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5:00Z</dcterms:created>
  <dc:creator>USER</dc:creator>
  <dc:description/>
  <cp:keywords/>
  <dc:language>en-US</dc:language>
  <cp:lastModifiedBy>admin</cp:lastModifiedBy>
  <cp:lastPrinted>2012-03-09T13:53:00Z</cp:lastPrinted>
  <dcterms:modified xsi:type="dcterms:W3CDTF">2017-04-11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