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全省高校学生职业技能大赛组委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　任：李  鲁 　 浙江省教育厅副厅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王国益　　浙江省劳动与社会保障厅副厅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叶建国    浙江省旅游局副局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赵  伟    浙江省测绘局副局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　员：庄华洁    浙江省教育厅高教处处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海    浙江省旅游局人教处处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炼群    浙江省测绘局政治处处长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陈  雷    浙江省教育厅高教处副处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吴　钧　　浙江省劳动与社会保障厅培训处副处长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32"/>
        </w:rPr>
        <w:t>　　　  邵桂四　　</w:t>
      </w:r>
      <w:r>
        <w:rPr>
          <w:rFonts w:ascii="仿宋_GB2312" w:hAnsi="仿宋_GB2312" w:cs="宋体;SimSun" w:eastAsia="仿宋_GB2312"/>
          <w:sz w:val="28"/>
          <w:szCs w:val="28"/>
        </w:rPr>
        <w:t>浙江省职业技能鉴定中心副主任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李曙明　　浙江经贸职业技术学院院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梅珍    浙江纺织服装职业技术学院院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李俊伟　　浙江医学高等专科学校副校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徐云松　　浙江旅游职业学院副院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应智国　　浙江经济职业技术学院副院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建国    浙江建设职业技术学院副院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国炳　　浙江机电职业技术学院副院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洪宪　　杭州职业技术学院副院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　　谢一风　　浙江商业职业技术学院副院长</w:t>
      </w:r>
    </w:p>
    <w:p>
      <w:pPr>
        <w:pStyle w:val="Normal"/>
        <w:spacing w:lineRule="exact" w:line="4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继安    湖州职业技术学院副院长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办公室主任：周文根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副主任：鲍铁虎   王继亚 　黄国汀  崔巍</w:t>
      </w:r>
    </w:p>
    <w:p>
      <w:pPr>
        <w:pStyle w:val="Normal"/>
        <w:spacing w:lineRule="exact" w:line="460"/>
        <w:ind w:left="1680" w:hanging="16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室成员：杨军 谢立 张建融 杨江凯 来丽芳 吴周萍 周子锋 俞伟忠言宏元 万杰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全省高等学校学生职业技能大赛参赛选手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1909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能等级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参赛选手报名时上交身份证复印件、原技能等级证书复印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寸照片（复印件统一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eastAsia="黑体;SimHei"/>
          <w:b/>
          <w:sz w:val="32"/>
          <w:szCs w:val="32"/>
        </w:rPr>
        <w:t>年全省高等学校学生职业技能大赛参赛选手汇总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580"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院校（盖章）：                                                                        填报日期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33"/>
        <w:gridCol w:w="769"/>
        <w:gridCol w:w="2301"/>
        <w:gridCol w:w="1312"/>
        <w:gridCol w:w="2065"/>
        <w:gridCol w:w="1382"/>
        <w:gridCol w:w="3334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身份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持资格证等级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指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赛选手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4  </w:t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全省高等学校学生职业技能大赛承办学校及联系人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ind w:firstLine="2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tbl>
      <w:tblPr>
        <w:tblW w:w="892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1044"/>
        <w:gridCol w:w="1656"/>
        <w:gridCol w:w="1620"/>
      </w:tblGrid>
      <w:tr>
        <w:trPr>
          <w:trHeight w:val="51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项目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贸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军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29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19138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医学高等专科学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927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714749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旅游职业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8380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0574114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经济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经营管理沙盘技能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江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280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809981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建设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测量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丽芳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6067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713393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机电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漫设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周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730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7151600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州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检验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916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1681112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商业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饰设计员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伟忠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7647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815113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纺织服装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制作工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言宏元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4863286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7200027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州职业技术学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制作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223642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35162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7:00Z</dcterms:created>
  <dc:creator>陈鑫源</dc:creator>
  <dc:description/>
  <cp:keywords/>
  <dc:language>en-US</dc:language>
  <cp:lastModifiedBy>zhu^-^</cp:lastModifiedBy>
  <dcterms:modified xsi:type="dcterms:W3CDTF">2008-08-30T06:49:00Z</dcterms:modified>
  <cp:revision>4</cp:revision>
  <dc:subject/>
  <dc:title>附件4  </dc:title>
</cp:coreProperties>
</file>