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一月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1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-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期末考试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-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期末成绩录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-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排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-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学生转专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公布本年度教师教学业绩考核结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本学期互聘教师、外聘教师课时结算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秋季省计算机等级考试成绩处理、证书打印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ind w:left="-130" w:firstLine="149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“教师教育类国家级精品资源共享课”的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新专业申报的后续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公选课的补申报及下学期的网上选课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各类教学建设项目中期检查结果的通报、公示、发文、整理归档等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统计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-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领导干部听课时数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新教学指南征求教师意见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始教学大纲编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汇总“期末教学检查”材料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召开实验室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建设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指导委员会会议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初编中央财政支持地方高校办学专项三年规划（实验室建设部分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师范生教育实习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学生毕业设计（论文）进度管理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检查未建成实验室项目的建设进度和资金使用情况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中央财政、省财政专项实验室项目的采购审核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实验室建设总结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各类科技竞赛总结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协助英文学院、应外学院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全国大学生英语竞赛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学科竞赛项目承办部门及计划安排申报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5:00Z</dcterms:created>
  <dc:creator>微软用户</dc:creator>
  <dc:description/>
  <cp:keywords/>
  <dc:language>en-US</dc:language>
  <cp:lastModifiedBy>User</cp:lastModifiedBy>
  <cp:lastPrinted>2013-01-04T15:44:00Z</cp:lastPrinted>
  <dcterms:modified xsi:type="dcterms:W3CDTF">2013-01-05T03:03:00Z</dcterms:modified>
  <cp:revision>246</cp:revision>
  <dc:subject/>
  <dc:title>浙江外国语学院2011年教务处工作安排表（十二月）</dc:title>
</cp:coreProperties>
</file>