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级新生“火车票优惠卡”办理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和山校区、相关学院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政府有关部门规定：对家庭和就读学校不在同一地点的学生，在学习期间往返乘坐火车实行硬座半价票优惠。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新生购买火车票优惠卡（简称“优惠卡”）办理工作现已开始，具体内容如下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办理对象：家住本省非杭州地区回家需要乘坐火车的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全日制在读新生。（说明：“家庭住址”以录取时的户籍信息为准，家庭住址变更的须提供当地派出所出据的户籍证明。）</w:t>
      </w:r>
    </w:p>
    <w:p>
      <w:pPr>
        <w:pStyle w:val="Normal"/>
        <w:spacing w:lineRule="exact" w:line="540"/>
        <w:ind w:firstLine="6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办理步骤：</w:t>
      </w:r>
    </w:p>
    <w:p>
      <w:pPr>
        <w:pStyle w:val="Normal"/>
        <w:spacing w:lineRule="exact" w:line="54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学生以班级为单位填写《学生需乘火车往返登记表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附表见后，每班可根据需要自行复制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符合申请条件的学生上交学生证（必须填写好学生证上“假期火车乘车优待凭证”一页的内容，否则不予办理）。</w:t>
      </w:r>
    </w:p>
    <w:p>
      <w:pPr>
        <w:pStyle w:val="Normal"/>
        <w:spacing w:lineRule="exact" w:line="54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小和山校区（本部新生班由辅导员负责）收齐学生证，审核《学生需乘火车往返登记表》和学生证上填写内容是否真实。筛选出符合申请条件的学生名单，填写《统计表》。</w:t>
      </w:r>
    </w:p>
    <w:p>
      <w:pPr>
        <w:pStyle w:val="Normal"/>
        <w:spacing w:lineRule="exact" w:line="54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小和山校区（本部新生班由辅导员负责）凭《统计表》、《登记表》、到教务处领取“优惠卡”，并负责粘贴到学生证上。</w:t>
      </w:r>
    </w:p>
    <w:p>
      <w:pPr>
        <w:pStyle w:val="Normal"/>
        <w:spacing w:lineRule="exact" w:line="54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“优惠卡”内含超薄电路芯片，极易受损。“优惠卡”粘贴到学生证上后不能撕下重贴，否则损坏芯片。严禁折叠、揉辍、水渍或靠近强磁场。</w:t>
      </w:r>
    </w:p>
    <w:p>
      <w:pPr>
        <w:pStyle w:val="2"/>
        <w:spacing w:lineRule="exact" w:line="54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近年来一些人利用学生证“优惠卡”可以优惠购买半价硬座火车票的政策，倒卖火车票。为了打击这种不法行为，教育部和铁道部将进行联合整治，同时对弄虚作假、滥发“优惠卡”的单位进行通报批评。因此请小和山校区务必严格把关，认真做好“优惠卡”发放工作。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0" w:firstLine="7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spacing w:lineRule="exact" w:line="440"/>
        <w:ind w:left="641" w:firstLine="72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-11-5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生需乘坐火车往返登记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院：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36"/>
        <w:gridCol w:w="3056"/>
        <w:gridCol w:w="2368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 庭 详 细 住  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火车区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表以班为单位填写，空白表格可根据需要自行复制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 xml:space="preserve">学院经办人签名： 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新生优惠卡统计表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际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办人签名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</w:rPr>
        <w:t>小和山校区负责人签名（盖章）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</w:p>
    <w:p>
      <w:pPr>
        <w:pStyle w:val="Normal"/>
        <w:ind w:firstLine="6034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生购票优惠卡使用注意事项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优惠卡必须粘贴在学生证上使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优惠卡必须粘贴在学生证内页上并连同学生证一起使用。对学生证内页与塑料封皮可以分开的学生证，优惠卡只能粘贴在学生证内页上。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不能揭下已经粘贴在学生证上的优惠卡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惠卡采用印制工艺制作，内含芯片，用手触摸便能感觉。优惠卡一旦粘贴在学生证上，请不要再揭下，否则必将损坏优惠卡。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定期充值优惠卡</w:t>
      </w:r>
    </w:p>
    <w:p>
      <w:pPr>
        <w:pStyle w:val="3"/>
        <w:ind w:firstLine="560"/>
        <w:rPr/>
      </w:pPr>
      <w:r>
        <w:rPr/>
        <w:t>学校教务处每学年对优惠卡定期充值，充值后只能购买四次半价火车票（无论充值前卡中是否有余数）。一张火车票学生优惠卡最多只能充值</w:t>
      </w:r>
      <w:r>
        <w:rPr/>
        <w:t>4</w:t>
      </w:r>
      <w:r>
        <w:rPr/>
        <w:t>次，充值</w:t>
      </w:r>
      <w:r>
        <w:rPr/>
        <w:t>4</w:t>
      </w:r>
      <w:r>
        <w:rPr/>
        <w:t>次之后，不能对此卡再次充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优惠卡的保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要折叠优惠卡；不要用硬物挤压优惠卡；优惠卡第一次免费办理，但如有遗失、损坏再次补办需支付相关费用。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正确使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购票时请与其他非接触式</w:t>
      </w:r>
      <w:r>
        <w:rPr>
          <w:rFonts w:cs="宋体;SimSun" w:ascii="宋体;SimSun" w:hAnsi="宋体;SimSun"/>
          <w:sz w:val="28"/>
        </w:rPr>
        <w:t>IC</w:t>
      </w:r>
      <w:r>
        <w:rPr>
          <w:rFonts w:ascii="宋体;SimSun" w:hAnsi="宋体;SimSun" w:cs="宋体;SimSun"/>
          <w:sz w:val="28"/>
        </w:rPr>
        <w:t>卡分离；不能转借优惠卡购票。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遵守相关规定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政府有关部门规定：对家庭和就读学校不在同一地点的学生，在学习期间往返乘坐火车实行硬座半价票优惠。广大学生应该自觉遵守相关规定，共同维护好铁路运输秩序。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743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 务 处</w:t>
      </w:r>
    </w:p>
    <w:p>
      <w:pPr>
        <w:pStyle w:val="Style15"/>
        <w:ind w:left="5250" w:firstLine="2100"/>
        <w:rPr/>
      </w:pP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exact" w:line="440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021" w:right="1021" w:gutter="0" w:header="0" w:top="1000" w:footer="0" w:bottom="57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1361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2:00Z</dcterms:created>
  <dc:creator>Zhengq</dc:creator>
  <dc:description/>
  <cp:keywords/>
  <dc:language>en-US</dc:language>
  <cp:lastModifiedBy>Zhengq</cp:lastModifiedBy>
  <dcterms:modified xsi:type="dcterms:W3CDTF">2009-11-06T08:37:00Z</dcterms:modified>
  <cp:revision>4</cp:revision>
  <dc:subject/>
  <dc:title/>
</cp:coreProperties>
</file>