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级精品开放课程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93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专业发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真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汉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明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代汉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列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散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丽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级双语教学示范课程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93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务谈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连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工商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观经济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贸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海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务礼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朝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生态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  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外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播学概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郭墨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泛函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宏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微分方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丹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级国际化课程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01"/>
        <w:gridCol w:w="1418"/>
        <w:gridCol w:w="1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宏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邵建春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语言文化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传统文化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武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  霞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亚语言文化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鲜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金  艳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外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管类英文报刊导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恩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锦祥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外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媒体中的中国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忆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亚语言文化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代日本外交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晓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级国学精华课程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01"/>
        <w:gridCol w:w="1418"/>
        <w:gridCol w:w="1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左传》名篇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振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史记》名篇精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许菁频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丝路明珠，盛世遗风——敦煌民俗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教研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太极拳文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吴  炜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科学教研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物与中国传统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  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级国学精华课程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9"/>
        <w:gridCol w:w="1701"/>
        <w:gridCol w:w="1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湖寻梦——文学中的杭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化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睿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1:00Z</dcterms:created>
  <dc:creator>郑海霞</dc:creator>
  <dc:description/>
  <dc:language>en-US</dc:language>
  <cp:lastModifiedBy>郑海霞</cp:lastModifiedBy>
  <dcterms:modified xsi:type="dcterms:W3CDTF">2016-11-04T05:41:00Z</dcterms:modified>
  <cp:revision>2</cp:revision>
  <dc:subject/>
  <dc:title/>
</cp:coreProperties>
</file>