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浙江外国语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师范生教学技能竞赛组委会委员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为了加强我校师范生教学技能竞赛工作，培养具有高尚师德、先进教学理念、扎实教学专业能力的优秀教师后备力量，促进教师教育发展。根据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省高等学校师范生教学技能竞赛有关规定精神，经研究，决定成立浙江外国语学院师范生教学技能竞赛组委会。组委会拟设主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副主任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委员若干，秘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具体事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拟荐竞赛委员会人员：教务处、各学院（具有本科生的学院）、教育技术中心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秘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由教育科学学院负责推荐。（见附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名单上报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上报教务处姚祥燕老师（联系电话：</w:t>
      </w:r>
      <w:r>
        <w:rPr>
          <w:rFonts w:cs="宋体;SimSun" w:ascii="宋体;SimSun" w:hAnsi="宋体;SimSun"/>
          <w:sz w:val="24"/>
          <w:szCs w:val="24"/>
        </w:rPr>
        <w:t>8821305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外国语学院师范生教学技能竞赛组委会人选推荐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（公章）：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34"/>
        <w:gridCol w:w="1877"/>
        <w:gridCol w:w="1701"/>
        <w:gridCol w:w="1701"/>
      </w:tblGrid>
      <w:tr>
        <w:trPr>
          <w:trHeight w:val="5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外国语学院师范生教学技能竞赛组委会秘书处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浙江外国语学院教务处代章）</w:t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5:00Z</dcterms:created>
  <dc:creator>朱泽峰</dc:creator>
  <dc:description/>
  <cp:keywords/>
  <dc:language>en-US</dc:language>
  <cp:lastModifiedBy>姚祥燕</cp:lastModifiedBy>
  <dcterms:modified xsi:type="dcterms:W3CDTF">2017-06-20T01:52:00Z</dcterms:modified>
  <cp:revision>82</cp:revision>
  <dc:subject/>
  <dc:title/>
</cp:coreProperties>
</file>