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做好本学期全日制学生转专业工作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《浙江教育学院全日制学生转专业实施细则》有关规定，我校今年的全日制学生转专业工作即将开始，现将有关具体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转专业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转专业对象为在读的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级全日制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入校后</w:t>
      </w:r>
      <w:r>
        <w:rPr>
          <w:rFonts w:ascii="宋体;SimSun" w:hAnsi="宋体;SimSun" w:cs="宋体;SimSun"/>
          <w:kern w:val="0"/>
          <w:sz w:val="24"/>
        </w:rPr>
        <w:t>无违纪违法行为，</w:t>
      </w:r>
      <w:r>
        <w:rPr>
          <w:rFonts w:ascii="宋体;SimSun" w:hAnsi="宋体;SimSun" w:cs="宋体;SimSun"/>
          <w:kern w:val="0"/>
          <w:sz w:val="24"/>
        </w:rPr>
        <w:t>未受过任何处分；</w:t>
      </w:r>
      <w:r>
        <w:rPr>
          <w:rFonts w:ascii="宋体;SimSun" w:hAnsi="宋体;SimSun" w:cs="宋体;SimSun"/>
          <w:sz w:val="24"/>
        </w:rPr>
        <w:t>第一学期所有课程合格，总评成绩列所学专业全年级前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 xml:space="preserve">；提出的申请符合转专业规定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时间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级学院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各专业计划转入名额报教务处，学校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向全体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学生公布各专业计划转入名额及相关信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有转专业意愿者向所属学院提交转专业申请表及相关材料，学院审核后填写《</w:t>
      </w:r>
      <w:r>
        <w:rPr>
          <w:rFonts w:ascii="宋体;SimSun" w:hAnsi="宋体;SimSun" w:cs="宋体;SimSun"/>
          <w:bCs/>
          <w:sz w:val="24"/>
        </w:rPr>
        <w:t>浙江教育学院全日制学生转专业报名汇总表》报</w:t>
      </w:r>
      <w:r>
        <w:rPr>
          <w:rFonts w:ascii="宋体;SimSun" w:hAnsi="宋体;SimSun" w:cs="宋体;SimSun"/>
          <w:sz w:val="24"/>
        </w:rPr>
        <w:t>教务处，截止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1</w:t>
      </w:r>
      <w:r>
        <w:rPr>
          <w:rFonts w:ascii="宋体;SimSun" w:hAnsi="宋体;SimSun" w:cs="宋体;SimSun"/>
          <w:sz w:val="24"/>
        </w:rPr>
        <w:t>日由学院对申请转入学生进行考核，根据择优录取的原则确定拟同意转入学生名单。教务处审核后报主管校长批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学校网站公示获准转专业学生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相关问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浙江教育学院全日制学生转专业申请表》申请内容要求打印，空白表下载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c.zjei.net/table/tabledload_s.asp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转专业考核由各学院自行组织。需要进行理论考试的请将时间、地点提前告知教务处，以便通知学生准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转专业考试的命题、制卷、评卷、监考工作由学院负责。与转专业相关的费用由学院自行解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批准转专业的学生，转入学院应在转专业申请表上注明转入班级及原课程成绩认定意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未尽事项以《浙江教育学院全日制学生转专业实施细则》为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firstLine="5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浙江教育学院教务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浙江教育学院二级学院计划转专业名额及条件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浙江教育学院全日制学生转专业报名汇总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1        </w:t>
      </w:r>
      <w:r>
        <w:rPr>
          <w:rFonts w:ascii="宋体;SimSun" w:hAnsi="宋体;SimSun" w:cs="宋体;SimSun"/>
          <w:b/>
          <w:bCs/>
          <w:sz w:val="28"/>
          <w:szCs w:val="28"/>
        </w:rPr>
        <w:t>浙江教育学院二级学院计划转专业名额及条件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28" w:type="dxa"/>
        <w:jc w:val="left"/>
        <w:tblInd w:w="-39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65"/>
        <w:gridCol w:w="2340"/>
        <w:gridCol w:w="720"/>
        <w:gridCol w:w="1800"/>
        <w:gridCol w:w="1080"/>
        <w:gridCol w:w="1923"/>
      </w:tblGrid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划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名额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条件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工商管理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信息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jei.net/table/tabledload_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2:00Z</dcterms:created>
  <dc:creator>Zhengq</dc:creator>
  <dc:description/>
  <cp:keywords/>
  <dc:language>en-US</dc:language>
  <cp:lastModifiedBy>Zhengq</cp:lastModifiedBy>
  <cp:lastPrinted>2010-04-14T10:54:00Z</cp:lastPrinted>
  <dcterms:modified xsi:type="dcterms:W3CDTF">2010-04-14T02:57:00Z</dcterms:modified>
  <cp:revision>3</cp:revision>
  <dc:subject/>
  <dc:title/>
</cp:coreProperties>
</file>