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校级课程建设项目中期检查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260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校级国学精华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中国语言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《史记》名篇精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许菁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中国语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丝路明珠，盛世遗风——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敦煌民俗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李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体育教研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太极拳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吴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社会科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教研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文物与中国传统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尹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校级精品开放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语言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代汉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列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散数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丽霞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校级双语教学示范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贸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海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务礼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朝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语言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文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机化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生态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琪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外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播学概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墨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泛函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微分方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丹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校级国际化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建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语言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传统文化概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武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语言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鲜语语言文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外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类英文报刊导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恩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锦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外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中的中国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忆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语言文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代日本外交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晓凡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学校秘书</dc:creator>
  <dc:description/>
  <dc:language>en-US</dc:language>
  <cp:lastModifiedBy>学校秘书</cp:lastModifiedBy>
  <dcterms:modified xsi:type="dcterms:W3CDTF">2015-10-14T08:06:00Z</dcterms:modified>
  <cp:revision>2</cp:revision>
  <dc:subject/>
  <dc:title/>
</cp:coreProperties>
</file>