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bCs/>
          <w:sz w:val="44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6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rFonts w:ascii="方正小标宋简体" w:hAnsi="方正小标宋简体" w:eastAsia="方正小标宋简体"/>
          <w:bCs/>
          <w:sz w:val="48"/>
          <w:szCs w:val="48"/>
        </w:rPr>
        <w:t>教务处</w:t>
      </w:r>
    </w:p>
    <w:p>
      <w:pPr>
        <w:pStyle w:val="Normal"/>
        <w:spacing w:lineRule="exact" w:line="740"/>
        <w:rPr>
          <w:rFonts w:ascii="方正小标宋简体" w:hAnsi="方正小标宋简体" w:eastAsia="方正小标宋简体" w:cs="方正小标宋简体"/>
          <w:bCs/>
          <w:sz w:val="32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4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浙外院教</w:t>
      </w:r>
      <w:r>
        <w:rPr>
          <w:rFonts w:ascii="仿宋_GB2312" w:hAnsi="仿宋_GB2312" w:cs="宋体;SimSun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360"/>
        <w:rPr>
          <w:rFonts w:ascii="仿宋_GB2312" w:hAnsi="仿宋_GB2312" w:eastAsia="黑体;SimHei"/>
          <w:bCs/>
          <w:sz w:val="28"/>
          <w:szCs w:val="32"/>
        </w:rPr>
      </w:pPr>
      <w:r>
        <w:rPr>
          <w:rFonts w:eastAsia="黑体;SimHei" w:ascii="仿宋_GB2312" w:hAnsi="仿宋_GB2312"/>
          <w:bCs/>
          <w:sz w:val="28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届毕业生成绩审核等工作的通知</w:t>
      </w:r>
    </w:p>
    <w:p>
      <w:pPr>
        <w:pStyle w:val="Normal"/>
        <w:spacing w:lineRule="atLeast" w:line="2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有关部门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毕业生毕业审核及证书发放等工作，现将有关事项通知如下，请遵照执行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毕业终审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院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对课程成绩、毕业论文成绩、毕业补考成绩进行最后审核，检查收齐毕业论文及相关材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上午学院将 “毕业生名单”、“结业生名单”、“授予学位名单”、“不授予学位名单”， 成绩总表及《浙江外国语学院毕结业结论变更表》送教务处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证书办理及颁发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教务处赴浙江师范大学办理本科生毕业证书及学位证书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，专科生毕业证书、结业证书制作完毕；专科毕业证书的打印、盖章由教务处负责；毕业证书照片核对与加贴由学院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到教务处领取毕业证书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毕业典礼上发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教务处向结业学生寄发《致结业同学的函》；因无课程成绩结业的学生在缴清学费后，凭财务处出具的缴费清单和本人成绩单、本人申请在学院毕业典礼后到教务处换领毕业证书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毕业典礼准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教务处书面报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毕业生情况、学士学位授予情况，公布学校毕业典礼上毕业证书和学位证书的颁发顺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院应及时告知毕业典礼学生学位证书领取顺序，确定各班上台领取毕业证书的代表人选并送教务处，同时指派一名辅导员协助证书颁发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毕业生成绩归档 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学院负责将毕业生的个人成绩单、学生个人鉴定、各班的原始成绩、补考成绩等材料整理装订后送学校档案室。相关材料要求以班为单位，按学号升序排列，成绩单需录入学生在校期间的奖惩情况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生体能测试成绩由体育部汇总后直接送档案室。</w:t>
      </w:r>
    </w:p>
    <w:p>
      <w:pPr>
        <w:pStyle w:val="Normal"/>
        <w:spacing w:lineRule="exact" w:line="560"/>
        <w:ind w:first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浙江外国语学院教务处                                </w:t>
      </w:r>
    </w:p>
    <w:p>
      <w:pPr>
        <w:pStyle w:val="Normal"/>
        <w:spacing w:lineRule="exact" w:line="560"/>
        <w:ind w:firstLine="57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一年五月三十一日</w:t>
      </w:r>
    </w:p>
    <w:sectPr>
      <w:footerReference w:type="default" r:id="rId2"/>
      <w:type w:val="nextPage"/>
      <w:pgSz w:w="11906" w:h="16838"/>
      <w:pgMar w:left="1418" w:right="1361" w:gutter="0" w:header="0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03:00Z</dcterms:created>
  <dc:creator>微软用户</dc:creator>
  <dc:description/>
  <cp:keywords/>
  <dc:language>en-US</dc:language>
  <cp:lastModifiedBy>微软用户</cp:lastModifiedBy>
  <cp:lastPrinted>2011-06-01T16:11:00Z</cp:lastPrinted>
  <dcterms:modified xsi:type="dcterms:W3CDTF">2011-06-01T08:11:00Z</dcterms:modified>
  <cp:revision>19</cp:revision>
  <dc:subject/>
  <dc:title/>
</cp:coreProperties>
</file>